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КАЗАНИЯ УСЛУГ ПО СОДЕРЖАНИЮ РЕБЕН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Челябинск</w:t>
        <w:tab/>
        <w:tab/>
        <w:tab/>
        <w:tab/>
        <w:tab/>
        <w:tab/>
        <w:tab/>
        <w:t>«__»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центр развития ребенка -  детский сад № 34 г. Челябин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>(наименование по Устав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ДОУ, в лице заведующего Ерохиной Светланы Николаевны, действующего на основании Устава ДОУ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 (отец, лицо, их заменяющее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ь, 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ДОУ обязуется оказать Родителю услуги по содержанию и образованию его ребенка ________________________________________________,  а Родитель обязуется оплатить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</w:t>
      </w:r>
      <w:r>
        <w:rPr/>
        <w:t xml:space="preserve">(Ф.И. ребёнка, дата рождения) </w:t>
      </w:r>
    </w:p>
    <w:p>
      <w:pPr>
        <w:pStyle w:val="Normal"/>
        <w:autoSpaceDE w:val="false"/>
        <w:ind w:left="540" w:hanging="0"/>
        <w:jc w:val="both"/>
        <w:rPr/>
      </w:pPr>
      <w:r>
        <w:rPr/>
        <w:t>оказанные услуги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Услуги оказываются в соответствии с нормами действующего законодательства Российской Федерации, Уставом ДОУ и Лицензией на право ведения образовательной деятельности серия __</w:t>
      </w:r>
      <w:r>
        <w:rPr>
          <w:u w:val="single"/>
        </w:rPr>
        <w:t>А</w:t>
      </w:r>
      <w:r>
        <w:rPr/>
        <w:t xml:space="preserve">___№ </w:t>
      </w:r>
      <w:r>
        <w:rPr>
          <w:u w:val="single"/>
        </w:rPr>
        <w:t>0002584</w:t>
      </w:r>
      <w:r>
        <w:rPr/>
        <w:t xml:space="preserve">, выданной </w:t>
      </w:r>
      <w:r>
        <w:rPr>
          <w:u w:val="single"/>
        </w:rPr>
        <w:t xml:space="preserve">01 марта </w:t>
      </w:r>
      <w:r>
        <w:rPr/>
        <w:t xml:space="preserve"> 201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u w:val="single"/>
        </w:rPr>
        <w:t>ДОУ обязано</w:t>
      </w:r>
      <w:r>
        <w:rPr/>
        <w:t>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зачислить ребёнка в группу</w:t>
      </w:r>
      <w:r>
        <w:rPr>
          <w:i/>
          <w:sz w:val="22"/>
        </w:rPr>
        <w:t xml:space="preserve">, </w:t>
      </w:r>
      <w:r>
        <w:rPr>
          <w:sz w:val="22"/>
        </w:rPr>
        <w:t>соответствующую</w:t>
      </w:r>
      <w:r>
        <w:rPr>
          <w:i/>
          <w:sz w:val="22"/>
        </w:rPr>
        <w:t xml:space="preserve"> </w:t>
      </w:r>
      <w:r>
        <w:rPr>
          <w:sz w:val="22"/>
        </w:rPr>
        <w:t>возрасту ребенка, на основании  направления, выданного Управлением образования в соответствии с комплектационным списком,  медицинского заключения о состоянии здоровья ребенка, письменного заявления  родителей,  ко</w:t>
        <w:softHyphen/>
        <w:t>пии свидетельства о рождении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беспечивать охрану жизни и укрепление физического и психического здоровья ребёнка; его интеллектуальное, физическое и личностное развитие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существлять индивидуальный подход к ребёнку, учитывая особенности его развития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заботиться об эмоциональном развитии ребёнка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существлять обучение ребёнка по общеобразовательной программе дошкольного образования в соответствии Образовательной программой  ДОУ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рганизовать предметно-развивающую среду в ДОУ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рганизовать деятельность ребё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предоставлять ребёнку дополнительные образовательные услуги (за рамками основной образовательной деятельности)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предоставлять помещение с соответствующими условиями для медицинского обслуживания ребенка органами здравоохранения путем проведения лечебно-профилактических и оздоровительных мероприятий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беспечить ребёнка сбалансированным  четырехразовым питанием, необходимым для его нормального роста и развития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устанавливать график посещения ребёнком ДОУ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сохранять место за ребёнком в случае его болезни, санитарно-курортного лечения; карантина; отпуска и временного отсутствия Родителя по уважительным причинам, а также в летний период (на основании заявления Родителя)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предоставлять родителям возможность ознакомления с ходом и содержанием образовательных программ дошкольного образования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u w:val="single"/>
        </w:rPr>
        <w:t>ДОУ имеет право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тчислить ребёнка из учреждения при налич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носить предложения по совершенствованию воспитания ребёнка в семье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расторгнуть настоящий договор досрочно при систематическом невыполнении Родителем своих обязательств, уведомив об этом Родителя за _</w:t>
      </w:r>
      <w:r>
        <w:rPr>
          <w:u w:val="single"/>
        </w:rPr>
        <w:t>10</w:t>
      </w:r>
      <w:r>
        <w:rPr/>
        <w:t xml:space="preserve">_ дней до даты расторжения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u w:val="single"/>
        </w:rPr>
        <w:t>Родитель обязан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2.3.1. соблюдать Устав ДОУ и условия настоящего договора;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2.3.2. вносить плату за содержание ребёнка в соответствии с условиями настоящего договора; </w:t>
      </w:r>
    </w:p>
    <w:p>
      <w:pPr>
        <w:pStyle w:val="Normal"/>
        <w:autoSpaceDE w:val="false"/>
        <w:jc w:val="both"/>
        <w:rPr/>
      </w:pPr>
      <w:r>
        <w:rPr/>
        <w:t>2.3.3.  нести ответственность за воспитание своих детей;</w:t>
      </w:r>
    </w:p>
    <w:p>
      <w:pPr>
        <w:pStyle w:val="Normal"/>
        <w:autoSpaceDE w:val="false"/>
        <w:ind w:left="720" w:hanging="720"/>
        <w:jc w:val="both"/>
        <w:rPr/>
      </w:pPr>
      <w:r>
        <w:rPr/>
        <w:t>2.3.4. соблюдать график посещения ребёнком ДОУ;</w:t>
      </w:r>
    </w:p>
    <w:p>
      <w:pPr>
        <w:pStyle w:val="Normal"/>
        <w:autoSpaceDE w:val="false"/>
        <w:ind w:left="540" w:hanging="540"/>
        <w:jc w:val="both"/>
        <w:rPr>
          <w:sz w:val="26"/>
          <w:szCs w:val="26"/>
        </w:rPr>
      </w:pPr>
      <w:r>
        <w:rPr/>
        <w:t>2.3.5. ежедневно лично передавать воспитателю и забирать ребёнка у воспитателя из ДОУ. В случае невозможности лично передавать и забирать ребёнка письменно уполномочить иных лиц. Передача ребёнка уполномоченному лицу осуществляется только при предъявлении им документа, удостоверяющего личность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left="720" w:hanging="720"/>
        <w:jc w:val="both"/>
        <w:rPr/>
      </w:pPr>
      <w:r>
        <w:rPr/>
        <w:t>2.3.6. приводить ребёнка в ДОУ в опрятном виде; чистой одежде и обуви;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2.3.7. своевременно (до 12 часов дня, предшествующего отсутствию) информировать ДОУ о предстоящем отсутствии ребенка; </w:t>
      </w:r>
    </w:p>
    <w:p>
      <w:pPr>
        <w:pStyle w:val="Normal"/>
        <w:autoSpaceDE w:val="false"/>
        <w:ind w:left="720" w:hanging="720"/>
        <w:jc w:val="both"/>
        <w:rPr/>
      </w:pPr>
      <w:r>
        <w:rPr/>
        <w:t>2.3.8. взаимодействовать с ДОУ по всем вопросам содержания и обучения ребёнк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u w:val="single"/>
        </w:rPr>
        <w:t>Родитель имеет право</w:t>
      </w:r>
      <w:r>
        <w:rPr/>
        <w:t>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защищать законные интересы ребёнка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участвовать в управлении ДОУ в форме, определяемой Уставом ДОУ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носить предложения по улучшению работы с детьми, в том числе   по    организации дополнительных образовательных и медицинских услуг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ыбирать вид дополнительных услуг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ходатайствовать перед ДОУ об отсрочке платежей за содержание ребёнка в ДОУ; за дополнительные услуги не позднее, чем за _</w:t>
      </w:r>
      <w:r>
        <w:rPr>
          <w:u w:val="single"/>
        </w:rPr>
        <w:t>5</w:t>
      </w:r>
      <w:r>
        <w:rPr/>
        <w:t>_ дней до установленных сроков оплаты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Расторгнуть настоящий договор досрочно в одностороннем порядке при условии предварительного уведомления об этом ДОУ за _3_ дня до даты расторжения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Оказывать ДОУ посильную помощь в реализации уставных зада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СТОИМОСТЬ УСЛУГ И ПОРЯДОК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Стоимость услуг и порядок оплаты определяется правовым актом Учред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Родитель оплачивает услуги по содержанию ребенка в ДОУ ежемесячно в срок до 10 числа текущего меся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Оплата производится путем перечисления начисленной суммы на лицевой счет ДОУ через банки гор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В случае отсутствия ребёнка по уважительным причинам, ДОУ производит перерасчет оплаты за его содерж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В случае наличия необходимого финансирования ДОУ в соответствии с предоставленными документами производит компенсацию части родительской платы за содержание ребёнка в ДОУ в размере _____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В случае если Родитель является лицом, получившим государственный сертификат на материнский (семейный) капитал, он имеет право направить средства материнского (семейного) капитала на оплату услуг по содержанию ребёнка в ДОУ.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 случае поступления в территориальный орган Пенсионного фонда РФ заявления от Родителя о распоряжении средствами материнского (семейного) капитала на оплату услуг по содержанию ребёнка в ДОУ, указанные средства направляются путем безналичного перечисления на счет (лицевой счет) ДОУ за соответствующие периоды содержания ребёнка в ДОУ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 случае изменения условий настоящего договора, касающихся размеров оплаты и сроков перечисления средств, Родитель вправе обратиться в территориальный орган Пенсионного фонда РФ с заявлением о распоряжении материнским (семейным) капиталом с уточнением размера и (или) сроков направления средств на оплату содержания ребёнка в ДОУ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ДОУ производит зачет средств в счет последующих платежей сумм, образовавшихся в конце указанного в договоре периода оплаты услуг в результате превышения перечисленных сумм над фактическими расходами по содержанию ребёнка в ДОУ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 случае расторжения настоящего договора, если сумма средств, перечисленная на счет ДОУ на оказание услуг по содержанию ребёнка, превышает сумму фактических расходов на указанные цели, неиспользованные средства подлежат возврату ДОУ в территориальный орган Пенсионного фонд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ЗАКЛЮЧИТЕЛНЫЕ ПОЛОЖЕНИЯ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Условия настоящего договора могут быть изменены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Настоящий договор может быть расторгнут по письменному соглашению сторон. По инициативе одой из сторон договор может быть расторгнуть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астоящий договор вступает в силу с _____________ г. и действует до _____________г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астоящих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27"/>
      </w:tblGrid>
      <w:tr>
        <w:trPr/>
        <w:tc>
          <w:tcPr>
            <w:tcW w:w="4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ДОУ № 34</w:t>
            </w:r>
          </w:p>
        </w:tc>
        <w:tc>
          <w:tcPr>
            <w:tcW w:w="5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 Ереванская 12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8 (351)253-36-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ия:253-54-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ИНН 7449030998</w:t>
            </w:r>
          </w:p>
          <w:p>
            <w:pPr>
              <w:pStyle w:val="Normal"/>
              <w:jc w:val="both"/>
              <w:rPr/>
            </w:pPr>
            <w:r>
              <w:rPr/>
              <w:t>КПП 744901001</w:t>
            </w:r>
          </w:p>
          <w:p>
            <w:pPr>
              <w:pStyle w:val="Normal"/>
              <w:jc w:val="both"/>
              <w:rPr/>
            </w:pPr>
            <w:r>
              <w:rPr/>
              <w:t>ЛС 2047303341Н в Комитете финансов города Челябинска</w:t>
            </w:r>
          </w:p>
          <w:p>
            <w:pPr>
              <w:pStyle w:val="Normal"/>
              <w:jc w:val="both"/>
              <w:rPr/>
            </w:pPr>
            <w:r>
              <w:rPr/>
              <w:t>БИК 0475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 / С.Н.Ерохина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ные данные: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проживания: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/должность: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</w:t>
            </w:r>
            <w:r>
              <w:rPr>
                <w:lang w:val="en-US"/>
              </w:rPr>
              <w:t>/</w:t>
            </w:r>
            <w:r>
              <w:rPr/>
              <w:t>______________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2:00Z</dcterms:created>
  <dc:creator>chekaninaen</dc:creator>
  <dc:description/>
  <cp:keywords/>
  <dc:language>en-US</dc:language>
  <cp:lastModifiedBy>Бухгалтерия</cp:lastModifiedBy>
  <cp:lastPrinted>2012-07-20T10:22:00Z</cp:lastPrinted>
  <dcterms:modified xsi:type="dcterms:W3CDTF">2012-08-06T08:23:00Z</dcterms:modified>
  <cp:revision>9</cp:revision>
  <dc:subject/>
  <dc:title>ПРИМЕРНЫЙ ДОГОВОР</dc:title>
</cp:coreProperties>
</file>