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ragraph">
                  <wp:posOffset>1270</wp:posOffset>
                </wp:positionV>
                <wp:extent cx="1920240" cy="1499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1499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18.05pt;mso-wrap-distance-left:0pt;mso-wrap-distance-right:0pt;mso-wrap-distance-top:0pt;mso-wrap-distance-bottom:0pt;margin-top:0.1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7700" cy="1499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67960</wp:posOffset>
                </wp:positionH>
                <wp:positionV relativeFrom="paragraph">
                  <wp:posOffset>410845</wp:posOffset>
                </wp:positionV>
                <wp:extent cx="694690" cy="324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ТВ 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5.55pt;mso-wrap-distance-left:0pt;mso-wrap-distance-right:0pt;mso-wrap-distance-top:0pt;mso-wrap-distance-bottom:0pt;margin-top:32.35pt;mso-position-vertical-relative:text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>
                          <w:lang w:val="ru-RU"/>
                        </w:rPr>
                      </w:pPr>
                      <w:r>
                        <w:rPr/>
                        <w:t xml:space="preserve">УТВ 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shd w:fill="auto" w:val="clear"/>
        <w:spacing w:lineRule="exact" w:line="235"/>
        <w:ind w:right="20" w:hanging="0"/>
        <w:jc w:val="center"/>
        <w:rPr>
          <w:lang w:val="ru-RU"/>
        </w:rPr>
      </w:pPr>
      <w:r>
        <w:rPr/>
        <w:t>МУНИЦИПАЛЬНОЕ ЗАДАНИЕ</w:t>
      </w:r>
    </w:p>
    <w:p>
      <w:pPr>
        <w:pStyle w:val="6"/>
        <w:shd w:fill="auto" w:val="clear"/>
        <w:spacing w:lineRule="exact" w:line="235"/>
        <w:ind w:right="20" w:hanging="0"/>
        <w:jc w:val="center"/>
        <w:rPr/>
      </w:pPr>
      <w:r>
        <w:rPr/>
        <w:t xml:space="preserve"> </w:t>
      </w:r>
      <w:r>
        <w:rPr/>
        <w:t>муниципальное бюджетное дошкольное образовательное учреждение центр развития ребенка - детский сад</w:t>
      </w:r>
    </w:p>
    <w:p>
      <w:pPr>
        <w:pStyle w:val="6"/>
        <w:shd w:fill="auto" w:val="clear"/>
        <w:spacing w:lineRule="exact" w:line="160" w:before="0" w:after="85"/>
        <w:ind w:right="20" w:hanging="0"/>
        <w:jc w:val="center"/>
        <w:rPr/>
      </w:pPr>
      <w:r>
        <w:rPr/>
        <w:t xml:space="preserve">№ </w:t>
      </w:r>
      <w:r>
        <w:rPr/>
        <w:t>34 г. Челябинска</w:t>
      </w:r>
    </w:p>
    <w:p>
      <w:pPr>
        <w:pStyle w:val="6"/>
        <w:shd w:fill="auto" w:val="clear"/>
        <w:spacing w:lineRule="exact" w:line="160" w:before="0" w:after="460"/>
        <w:ind w:right="20" w:hanging="0"/>
        <w:jc w:val="center"/>
        <w:rPr/>
      </w:pPr>
      <w:r>
        <w:rPr/>
        <w:t>на 2013 год и плановый период</w:t>
      </w:r>
    </w:p>
    <w:p>
      <w:pPr>
        <w:pStyle w:val="6"/>
        <w:shd w:fill="auto" w:val="clear"/>
        <w:spacing w:lineRule="exact" w:line="216"/>
        <w:ind w:right="20" w:hanging="0"/>
        <w:jc w:val="center"/>
        <w:rPr/>
      </w:pPr>
      <w:r>
        <w:rPr/>
        <w:t>ЧАСТЬ 1</w:t>
      </w:r>
    </w:p>
    <w:p>
      <w:pPr>
        <w:pStyle w:val="6"/>
        <w:shd w:fill="auto" w:val="clear"/>
        <w:spacing w:lineRule="exact" w:line="216" w:before="0" w:after="165"/>
        <w:ind w:right="20" w:hanging="0"/>
        <w:jc w:val="center"/>
        <w:rPr/>
      </w:pPr>
      <w:r>
        <w:rPr/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6"/>
        <w:shd w:fill="auto" w:val="clear"/>
        <w:tabs>
          <w:tab w:val="clear" w:pos="708"/>
          <w:tab w:val="left" w:pos="5289" w:leader="underscore"/>
          <w:tab w:val="left" w:pos="7127" w:leader="underscore"/>
        </w:tabs>
        <w:spacing w:lineRule="exact" w:line="160" w:before="0" w:after="80"/>
        <w:ind w:left="4420" w:hanging="0"/>
        <w:rPr/>
      </w:pPr>
      <w:r>
        <w:rPr/>
        <w:tab/>
      </w:r>
      <w:r>
        <w:rPr>
          <w:rStyle w:val="1"/>
        </w:rPr>
        <w:t>РАЗДЕЛ 1</w:t>
      </w:r>
      <w:r>
        <w:rPr/>
        <w:tab/>
      </w:r>
    </w:p>
    <w:p>
      <w:pPr>
        <w:pStyle w:val="6"/>
        <w:shd w:fill="auto" w:val="clear"/>
        <w:spacing w:lineRule="exact" w:line="160" w:before="0" w:after="385"/>
        <w:ind w:right="20" w:hanging="0"/>
        <w:jc w:val="center"/>
        <w:rPr/>
      </w:pPr>
      <w:r>
        <w:rPr/>
        <w:t>(при наличии 2 и более разделов)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exact" w:line="160" w:before="0" w:after="85"/>
        <w:ind w:left="120" w:hanging="0"/>
        <w:rPr/>
      </w:pPr>
      <w:r>
        <w:rPr/>
        <w:t>Наименование муниципальной услуги</w:t>
      </w:r>
    </w:p>
    <w:p>
      <w:pPr>
        <w:pStyle w:val="6"/>
        <w:shd w:fill="auto" w:val="clear"/>
        <w:spacing w:lineRule="exact" w:line="160" w:before="0" w:after="205"/>
        <w:ind w:left="120" w:hanging="0"/>
        <w:rPr/>
      </w:pPr>
      <w:r>
        <w:rPr/>
        <w:t>Предоставление общедоступного бесплатного дошкольного образования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302" w:leader="none"/>
        </w:tabs>
        <w:spacing w:lineRule="exact" w:line="160" w:before="0" w:after="80"/>
        <w:ind w:left="120" w:hanging="0"/>
        <w:rPr/>
      </w:pPr>
      <w:r>
        <w:rPr/>
        <w:t>Потребители муниципальной услуги</w:t>
      </w:r>
    </w:p>
    <w:p>
      <w:pPr>
        <w:pStyle w:val="6"/>
        <w:shd w:fill="auto" w:val="clear"/>
        <w:spacing w:lineRule="exact" w:line="160" w:before="0" w:after="80"/>
        <w:ind w:right="20" w:hanging="0"/>
        <w:jc w:val="center"/>
        <w:rPr/>
      </w:pPr>
      <w:r>
        <w:rPr/>
        <w:t>Категории потребителей муниципальной услуги</w:t>
      </w:r>
    </w:p>
    <w:p>
      <w:pPr>
        <w:pStyle w:val="6"/>
        <w:shd w:fill="auto" w:val="clear"/>
        <w:spacing w:lineRule="exact" w:line="160" w:before="0" w:after="208"/>
        <w:ind w:left="120" w:hanging="0"/>
        <w:rPr/>
      </w:pPr>
      <w:r>
        <w:rPr/>
        <w:t>Физические лиц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48387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6067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3. Показатели, характеризующие объем и (или) качество муниципальной услуги. </w:t>
                            </w:r>
                            <w:r>
                              <w:rPr>
                                <w:rStyle w:val="Style18"/>
                              </w:rPr>
                              <w:t>ЗЛ. Показатели, характеризующие качество муниципальной услуги</w:t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1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16"/>
                              <w:gridCol w:w="845"/>
                              <w:gridCol w:w="1056"/>
                              <w:gridCol w:w="2966"/>
                              <w:gridCol w:w="1339"/>
                              <w:gridCol w:w="229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 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иод мониторинг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Формула расчет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Значение показателя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информации о значении показателя (исходные данные для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) Коэффициент посещаемости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(Ч д/(Ч д+Ч п))* 100%где: Ч д - число дней проведенных детьми в группах, Ч п - число пропусков за указанный период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ет о выполнении сет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) Коэффициент посещаемости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(Ч д/(Ч д+Ч п))* 100%где: Ч д - число дней проведенных детьми в группах, Ч п - число пропусков за указанный период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ет о выполнении сет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) Коэффициент посещаемости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(Ч д/(Ч д+Ч п))*100%где: Ч д - число дней проведенных детьми в группах, Ч п - число пропусков за указанный период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ет о выполнении сет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) Коэффициент посещаемости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(Ч д/(Ч д+Ч п))* 100%где: Ч д - число дней проведенных детьми в группах, Ч п - число пропусков за указанный период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ет о выполнении сетевых показате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38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6067" w:leader="underscore"/>
                        </w:tabs>
                        <w:jc w:val="center"/>
                        <w:rPr/>
                      </w:pPr>
                      <w:r>
                        <w:rPr/>
                        <w:t xml:space="preserve">3. Показатели, характеризующие объем и (или) качество муниципальной услуги. </w:t>
                      </w:r>
                      <w:r>
                        <w:rPr>
                          <w:rStyle w:val="Style18"/>
                        </w:rPr>
                        <w:t>ЗЛ. Показатели, характеризующие качество муниципальной услуги</w:t>
                      </w:r>
                      <w:r>
                        <w:rPr/>
                        <w:tab/>
                      </w:r>
                    </w:p>
                    <w:tbl>
                      <w:tblPr>
                        <w:tblW w:w="11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16"/>
                        <w:gridCol w:w="845"/>
                        <w:gridCol w:w="1056"/>
                        <w:gridCol w:w="2966"/>
                        <w:gridCol w:w="1339"/>
                        <w:gridCol w:w="229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Единица измерени 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Период мониторинг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Формула расчет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Значение показателя качества муниципальной услуги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Источник информации о значении показателя (исходные данные для расчета)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) Коэффициент посещаемости;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(Ч д/(Ч д+Ч п))* 100%где: Ч д - число дней проведенных детьми в группах, Ч п - число пропусков за указанный период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70,0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Отчет о выполнении сетевых показателей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) Коэффициент посещаемости;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(Ч д/(Ч д+Ч п))* 100%где: Ч д - число дней проведенных детьми в группах, Ч п - число пропусков за указанный период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70,0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Отчет о выполнении сетевых показателей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) Коэффициент посещаемости;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(Ч д/(Ч д+Ч п))*100%где: Ч д - число дней проведенных детьми в группах, Ч п - число пропусков за указанный период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70,0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Отчет о выполнении сетевых показателей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) Коэффициент посещаемости;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(Ч д/(Ч д+Ч п))* 100%где: Ч д - число дней проведенных детьми в группах, Ч п - число пропусков за указанный период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70,0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Отчет о выполнении сетевых показателей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8660" cy="90589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905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16"/>
                              <w:gridCol w:w="845"/>
                              <w:gridCol w:w="1056"/>
                              <w:gridCol w:w="2966"/>
                              <w:gridCol w:w="1334"/>
                              <w:gridCol w:w="2299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) Среднее число дней, пропущенных одним ребенком по болезни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 пр/Ср.сп.где: К пр - количество дней, пропущенных воспитанниками по болезни, Ср.сп. - средне списочное число детей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85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) Среднее число дней, пропущенных одним ребенком по болезни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 пр/Ср.сп.где: К пр - количество дней, пропущенных воспитанниками по болезни, Ср.сп. - средне списочное число детей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85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) Среднее число дней, пропущенных одним ребенком по болезни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,кварта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 пр/Ср.сп.где: К пр - количество дней, пропущенных воспитанниками по болезни, Ср.сп. - средне списочное число детей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85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) Укомплектованность кадрами согласно штатному расписанию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У ф/У пл)* 100%,где: У ф - укомплектованность фактическая, У пл - укомплектованность плановая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85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) Укомплектованность кадрами согласно штатному расписанию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 У ф/У пл)* 100%,где: У ф - укомплектованность фактическая, У пл - укомплектованность плановая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85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) Укомплектованность кадрами согласно штатному расписанию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Уф/У пл)* 100%,где: У ф- укомплектованность фактическая, У пл - укомплектованность плановая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85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) Укомплектованность кадрами согласно штатному расписанию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У ф/У пл)* 100%,где: У ф - укомплектованность фактическая, У пл - укомплектованность плановая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85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) Выполнение натуральных норм питания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В ф/В п)* 100%,где: В ф - фактическое выполнение натуральных норм, В п - плановое выполнение натуральных норм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о выпол-нении нату</w:t>
                                    <w:softHyphen/>
                                    <w:t>ральных н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) Выполнение натуральных норм питания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В ф/В п)* 100%,где: В ф - фактическое выполнение натуральных норм, В п - плановое выполнение натуральных норм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о выпол-нении нату</w:t>
                                    <w:softHyphen/>
                                    <w:t>ральных н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) Выполнение натуральных норм питания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В ф/В п)* 100%,где: В ф - фактическое выполнение натуральных норм, В п - плановое выполнение натуральных норм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о выпол-нении нату</w:t>
                                    <w:softHyphen/>
                                    <w:t>ральных нор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713.3pt;mso-wrap-distance-left:0pt;mso-wrap-distance-right:0pt;mso-wrap-distance-top:0pt;mso-wrap-distance-bottom:0pt;margin-top:0.05pt;mso-position-vertical-relative:text;margin-left: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16"/>
                        <w:gridCol w:w="845"/>
                        <w:gridCol w:w="1056"/>
                        <w:gridCol w:w="2966"/>
                        <w:gridCol w:w="1334"/>
                        <w:gridCol w:w="2299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2) Среднее число дней, пропущенных одним ребенком по болезни;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>К пр/Ср.сп.где: К пр - количество дней, пропущенных воспитанниками по болезни, Ср.сп. - средне списочное число детей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85-К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2) Среднее число дней, пропущенных одним ребенком по болезни;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>К пр/Ср.сп.где: К пр - количество дней, пропущенных воспитанниками по болезни, Ср.сп. - средне списочное число детей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85-К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2) Среднее число дней, пропущенных одним ребенком по болезни;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4,кварта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>К пр/Ср.сп.где: К пр - количество дней, пропущенных воспитанниками по болезни, Ср.сп. - средне списочное число детей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85-К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/>
                              <w:t>3) Укомплектованность кадрами согласно штатному расписанию;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>(У ф/У пл)* 100%,где: У ф - укомплектованность фактическая, У пл - укомплектованность плановая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5,0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85-К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/>
                              <w:t>3) Укомплектованность кадрами согласно штатному расписанию;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>( У ф/У пл)* 100%,где: У ф - укомплектованность фактическая, У пл - укомплектованность плановая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5,0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85-К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3) Укомплектованность кадрами согласно штатному расписанию;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>(Уф/У пл)* 100%,где: У ф- укомплектованность фактическая, У пл - укомплектованность плановая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5,0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85-К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3) Укомплектованность кадрами согласно штатному расписанию;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>(У ф/У пл)* 100%,где: У ф - укомплектованность фактическая, У пл - укомплектованность плановая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5,0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85-К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/>
                              <w:t>4) Выполнение натуральных норм питания;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>(В ф/В п)* 100%,где: В ф - фактическое выполнение натуральных норм, В п - плановое выполнение натуральных норм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0,0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>Отчет о выпол-нении нату</w:t>
                              <w:softHyphen/>
                              <w:t>ральных норм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4) Выполнение натуральных норм питания;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>(В ф/В п)* 100%,где: В ф - фактическое выполнение натуральных норм, В п - плановое выполнение натуральных норм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0,0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>Отчет о выпол-нении нату</w:t>
                              <w:softHyphen/>
                              <w:t>ральных норм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/>
                              <w:t>4) Выполнение натуральных норм питания;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>(В ф/В п)* 100%,где: В ф - фактическое выполнение натуральных норм, В п - плановое выполнение натуральных норм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0,0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>Отчет о выпол-нении нату</w:t>
                              <w:softHyphen/>
                              <w:t>ральных нор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6120" cy="36334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16"/>
                              <w:gridCol w:w="845"/>
                              <w:gridCol w:w="1056"/>
                              <w:gridCol w:w="2962"/>
                              <w:gridCol w:w="1339"/>
                              <w:gridCol w:w="2294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) Выполнение натуральных норм питания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В ф/В п)* 100%,где: В ф - фактическое выполнение натуральных норм, В п - плановое выполнение натуральных норм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о выпол-нении нату</w:t>
                                    <w:softHyphen/>
                                    <w:t>ральных н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) Удовлетворенность родителей качеством образовательных услуг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К рпо/К ро)* 100%, где: К рпо - количество родителей, давших положительную оценку качества образовательных услуг, К ро - общее количество родителей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ологически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) Удовлетворенность родителей качеством образовательных услуг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 .квартал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К рпо/К ро)* 100%, где: К рпо - количество родителей, давших положительную оценку качества образовательных услуг, К ро - общее количество родителей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ологически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) Удовлетворенность родителей качеством образовательных услуг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К рпо/К ро)* 100%, где: К рпо - количество родителей, давших положительную оценку качества образовательных услуг, К ро - общее количество родителей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циологический опр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286.1pt;mso-wrap-distance-left:0pt;mso-wrap-distance-right:0pt;mso-wrap-distance-top:0pt;mso-wrap-distance-bottom:0pt;margin-top:0.05pt;mso-position-vertical-relative:text;margin-left: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16"/>
                        <w:gridCol w:w="845"/>
                        <w:gridCol w:w="1056"/>
                        <w:gridCol w:w="2962"/>
                        <w:gridCol w:w="1339"/>
                        <w:gridCol w:w="2294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/>
                              <w:t>4) Выполнение натуральных норм питания;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>(В ф/В п)* 100%,где: В ф - фактическое выполнение натуральных норм, В п - плановое выполнение натуральных норм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0,0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>Отчет о выпол-нении нату</w:t>
                              <w:softHyphen/>
                              <w:t>ральных норм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/>
                              <w:t>5) Удовлетворенность родителей качеством образовательных услуг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>(К рпо/К ро)* 100%, где: К рпо - количество родителей, давших положительную оценку качества образовательных услуг, К ро - общее количество родителей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5,0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ологический опрос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5) Удовлетворенность родителей качеством образовательных услуг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2 .квартал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>(К рпо/К ро)* 100%, где: К рпо - количество родителей, давших положительную оценку качества образовательных услуг, К ро - общее количество родителей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5,0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ологический опрос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/>
                              <w:t>5) Удовлетворенность родителей качеством образовательных услуг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>(К рпо/К ро)* 100%, где: К рпо - количество родителей, давших положительную оценку качества образовательных услуг, К ро - общее количество родителей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5,0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циологический опро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56019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3.2. Объем муниципальной услуги (в натуральных показателях).</w:t>
                            </w:r>
                          </w:p>
                          <w:tbl>
                            <w:tblPr>
                              <w:tblW w:w="11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1310"/>
                              <w:gridCol w:w="1046"/>
                              <w:gridCol w:w="1574"/>
                              <w:gridCol w:w="333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Период мониторинг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Значение показателя объёма муниципальн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cnvra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firstLine="340"/>
                                    <w:rPr/>
                                  </w:pPr>
                                  <w:r>
                                    <w:rPr/>
                                    <w:t>Источник информации о значении показателя (исходные данные для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личество воспитанников в группах компенсирующей направленности для детей до 3 ле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85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4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личество воспитанников в группах общеразвивающей направленности для детей в возрасте от 3 до 7 ле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154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85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154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154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154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4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154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6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личество воспитанников в группах комбинированной направленности для детей до 3 ле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85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4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личество воспитанников в группах общеразвивающей направленности для детей в возрасте от 1 до 3 ле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85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4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личество воспитанников в группах компенсирующей направленности для детей старше 3 ле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85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firstLine="440"/>
                                    <w:rPr/>
                                  </w:pPr>
                                  <w:r>
                                    <w:rPr/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441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3.2. Объем муниципальной услуги (в натуральных показателях).</w:t>
                      </w:r>
                    </w:p>
                    <w:tbl>
                      <w:tblPr>
                        <w:tblW w:w="11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1310"/>
                        <w:gridCol w:w="1046"/>
                        <w:gridCol w:w="1574"/>
                        <w:gridCol w:w="3331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firstLine="320"/>
                              <w:rPr/>
                            </w:pPr>
                            <w:r>
                              <w:rPr/>
                              <w:t>Период мониторинг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160" w:firstLine="440"/>
                              <w:rPr/>
                            </w:pPr>
                            <w:r>
                              <w:rPr/>
                              <w:t>Значение показателя объёма муниципальн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cnvra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firstLine="340"/>
                              <w:rPr/>
                            </w:pPr>
                            <w:r>
                              <w:rPr/>
                              <w:t>Источник информации о значении показателя (исходные данные для расчета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Количество воспитанников в группах компенсирующей направленности для детей до 3 лет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85-К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1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2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3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4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Количество воспитанников в группах общеразвивающей направленности для детей в возрасте от 3 до 7 лет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154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85-К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1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154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2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154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3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154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4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154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6"/>
                              <w:ind w:left="60" w:hanging="0"/>
                              <w:rPr/>
                            </w:pPr>
                            <w:r>
                              <w:rPr/>
                              <w:t>Количество воспитанников в группах комбинированной направленности для детей до 3 лет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85-К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1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2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3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4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Количество воспитанников в группах общеразвивающей направленности для детей в возрасте от 1 до 3 лет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85-К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1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2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3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4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/>
                              <w:t>Количество воспитанников в группах компенсирующей направленности для детей старше 3 лет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56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85-К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1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56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2 к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firstLine="440"/>
                              <w:rPr/>
                            </w:pPr>
                            <w:r>
                              <w:rPr/>
                              <w:t>56,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08190" cy="26619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40"/>
                              <w:gridCol w:w="1325"/>
                              <w:gridCol w:w="1056"/>
                              <w:gridCol w:w="1594"/>
                              <w:gridCol w:w="3379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 кв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личество воспитанников в группах кратковременного пребывания для обеих возрастных групп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85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 кв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личество воспитанников в группах комбинированной направленности для детей стяптпе 3</w:t>
                                  </w:r>
                                  <w:r>
                                    <w:rPr>
                                      <w:rStyle w:val="75pt"/>
                                    </w:rPr>
                                    <w:t xml:space="preserve"> пе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85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 кв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209.6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40"/>
                        <w:gridCol w:w="1325"/>
                        <w:gridCol w:w="1056"/>
                        <w:gridCol w:w="1594"/>
                        <w:gridCol w:w="3379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 кв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 кв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 кв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 кв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Количество воспитанников в группах кратковременного пребывания для обеих возрастных групп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85-К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 кв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 кв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 кв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 кв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/>
                              <w:t>Количество воспитанников в группах комбинированной направленности для детей стяптпе 3</w:t>
                            </w:r>
                            <w:r>
                              <w:rPr>
                                <w:rStyle w:val="75pt"/>
                              </w:rPr>
                              <w:t xml:space="preserve"> пе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85-К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 кв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 кв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 кв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 кв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shd w:fill="auto" w:val="clear"/>
        <w:spacing w:lineRule="exact" w:line="160" w:before="172" w:after="25"/>
        <w:ind w:left="360" w:hanging="0"/>
        <w:rPr/>
      </w:pPr>
      <w:r>
        <w:rPr/>
        <w:t>4. Порядок оказания муниципальной услуги.</w:t>
      </w:r>
    </w:p>
    <w:p>
      <w:pPr>
        <w:pStyle w:val="6"/>
        <w:shd w:fill="auto" w:val="clear"/>
        <w:spacing w:lineRule="exact" w:line="160" w:before="0" w:after="145"/>
        <w:ind w:left="360" w:hanging="0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6"/>
        <w:shd w:fill="auto" w:val="clear"/>
        <w:spacing w:lineRule="exact" w:line="160" w:before="0" w:after="448"/>
        <w:ind w:left="2240" w:hanging="0"/>
        <w:rPr/>
      </w:pPr>
      <w:r>
        <w:rPr/>
        <w:t>Наименование документа, регламентирующего порядок оказания муниципальной услуг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177609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4.2. Порядок информирования потенциальных потребителей муниципальной услуги:</w:t>
                            </w:r>
                          </w:p>
                          <w:tbl>
                            <w:tblPr>
                              <w:tblW w:w="11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9"/>
                              <w:gridCol w:w="4584"/>
                              <w:gridCol w:w="361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азмещение на информационных стендах муниципальны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ставы образовательных учреждений, лицензии на право ведения образовательной деятельности, свидетельства о государственной аккредитации образовательного учреждения, основные образовательные программы, реализуемые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 мере обновления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мещение на портале Управления по делам образования г. Челябинск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hel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щая информация об учреждении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 мере обновления 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139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4.2. Порядок информирования потенциальных потребителей муниципальной услуги:</w:t>
                      </w:r>
                    </w:p>
                    <w:tbl>
                      <w:tblPr>
                        <w:tblW w:w="11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9"/>
                        <w:gridCol w:w="4584"/>
                        <w:gridCol w:w="361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000" w:hanging="0"/>
                              <w:rPr/>
                            </w:pPr>
                            <w:r>
                              <w:rPr/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Размещение на информационных стендах муниципальных образовательных учреждений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>Уставы образовательных учреждений, лицензии на право ведения образовательной деятельности, свидетельства о государственной аккредитации образовательного учреждения, основные образовательные программы, реализуемые образовательными учреждениями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 мере обновления документов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 xml:space="preserve">Размещение на портале Управления по делам образования г. Челябинска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hel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щая информация об учреждении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 мере обновления 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160" w:before="172" w:after="25"/>
        <w:ind w:left="360" w:hanging="0"/>
        <w:rPr/>
      </w:pPr>
      <w:r>
        <w:rPr/>
        <w:t>Основания для досрочного прекращения исполнения муниципального задания.</w:t>
      </w:r>
    </w:p>
    <w:p>
      <w:pPr>
        <w:pStyle w:val="6"/>
        <w:shd w:fill="auto" w:val="clear"/>
        <w:spacing w:lineRule="exact" w:line="160" w:before="0" w:after="43"/>
        <w:ind w:left="2640" w:hanging="0"/>
        <w:rPr/>
      </w:pPr>
      <w:r>
        <w:rPr/>
        <w:t>Основания для досрочного прекращения исполнения муниципального задания</w:t>
      </w:r>
    </w:p>
    <w:p>
      <w:pPr>
        <w:pStyle w:val="6"/>
        <w:shd w:fill="auto" w:val="clear"/>
        <w:spacing w:lineRule="exact" w:line="245" w:before="0" w:after="192"/>
        <w:ind w:left="80" w:right="8600" w:hanging="0"/>
        <w:rPr/>
      </w:pPr>
      <w:r>
        <w:rPr/>
        <w:t>аннулирование лицензии приостановление действия лицензии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531" w:leader="none"/>
        </w:tabs>
        <w:spacing w:lineRule="exact" w:line="230" w:before="0" w:after="41"/>
        <w:ind w:left="80" w:right="220" w:firstLine="280"/>
        <w:rPr/>
      </w:pPr>
      <w:r>
        <w:rPr/>
        <w:t>Предельные цены (тарифы) на оплату муниципальных услуг (работ) в случаях, если федеральным законом предусмотрено их оказание на платной основе:</w:t>
      </w:r>
    </w:p>
    <w:p>
      <w:pPr>
        <w:pStyle w:val="6"/>
        <w:numPr>
          <w:ilvl w:val="1"/>
          <w:numId w:val="1"/>
        </w:numPr>
        <w:shd w:fill="auto" w:val="clear"/>
        <w:tabs>
          <w:tab w:val="clear" w:pos="708"/>
          <w:tab w:val="left" w:pos="629" w:leader="none"/>
        </w:tabs>
        <w:spacing w:lineRule="exact" w:line="254" w:before="0" w:after="60"/>
        <w:ind w:left="360" w:hanging="0"/>
        <w:rPr/>
      </w:pPr>
      <w:r>
        <w:rPr/>
        <w:t>Нормативный правовой акт, устанавливающий цены (тарифы) либо порядок их установления</w:t>
      </w:r>
    </w:p>
    <w:p>
      <w:pPr>
        <w:pStyle w:val="6"/>
        <w:shd w:fill="auto" w:val="clear"/>
        <w:spacing w:lineRule="exact" w:line="254" w:before="0" w:after="316"/>
        <w:ind w:left="80" w:right="740" w:hanging="0"/>
        <w:rPr/>
      </w:pPr>
      <w:r>
        <w:rPr/>
        <w:t>Приказ Управления по делам образования г. Челябинска от 08 июня 2011 г. № 734-у «Об установлении родительской платы за содержание ребенка в муниципальных образовательных учреждениях города Челябинска, реализующих основную образовательную программу дошкольного образования».</w:t>
      </w:r>
    </w:p>
    <w:p>
      <w:pPr>
        <w:pStyle w:val="6"/>
        <w:numPr>
          <w:ilvl w:val="1"/>
          <w:numId w:val="1"/>
        </w:numPr>
        <w:shd w:fill="auto" w:val="clear"/>
        <w:tabs>
          <w:tab w:val="clear" w:pos="708"/>
          <w:tab w:val="left" w:pos="627" w:leader="none"/>
        </w:tabs>
        <w:spacing w:lineRule="exact" w:line="235" w:before="0" w:after="133"/>
        <w:ind w:left="80" w:right="220" w:firstLine="280"/>
        <w:rPr/>
      </w:pPr>
      <w:r>
        <w:rPr/>
        <w:t>Орган, устанавливающий цены (тарифы): Управление по делам образования города Челябинск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54038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6.3 Значения предельных цен (тарифов):</w:t>
                            </w:r>
                          </w:p>
                          <w:tbl>
                            <w:tblPr>
                              <w:tblW w:w="112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85"/>
                              <w:gridCol w:w="4243"/>
                              <w:gridCol w:w="228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300" w:hanging="0"/>
                                    <w:rPr/>
                                  </w:pPr>
                                  <w:r>
                                    <w:rPr/>
                                    <w:t>Получатели платной услуги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Количество получателей платной услуги (в месяц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оимость плат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42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6.3 Значения предельных цен (тарифов):</w:t>
                      </w:r>
                    </w:p>
                    <w:tbl>
                      <w:tblPr>
                        <w:tblW w:w="112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85"/>
                        <w:gridCol w:w="4243"/>
                        <w:gridCol w:w="228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300" w:hanging="0"/>
                              <w:rPr/>
                            </w:pPr>
                            <w:r>
                              <w:rPr/>
                              <w:t>Получатели платной услуги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Количество получателей платной услуги (в месяц)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оимость платной услуг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110680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160"/>
                              <w:jc w:val="center"/>
                              <w:rPr>
                                <w:rStyle w:val="WW"/>
                                <w:lang w:val="ru-RU"/>
                              </w:rPr>
                            </w:pPr>
                            <w:r>
                              <w:rPr>
                                <w:rStyle w:val="WW"/>
                              </w:rPr>
                              <w:t>Порядок контроля за исполнением муниципального задания задания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rPr>
                                <w:rStyle w:val="WW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2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57"/>
                              <w:gridCol w:w="2866"/>
                              <w:gridCol w:w="419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Направления контроля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существляющий контроль за оказанием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ыездные проверки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соответствии с Приказом о проведении проверки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Районные управлен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меральная проверк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Районные управления образ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87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160"/>
                        <w:jc w:val="center"/>
                        <w:rPr>
                          <w:rStyle w:val="WW"/>
                          <w:lang w:val="ru-RU"/>
                        </w:rPr>
                      </w:pPr>
                      <w:r>
                        <w:rPr>
                          <w:rStyle w:val="WW"/>
                        </w:rPr>
                        <w:t>Порядок контроля за исполнением муниципального задания задания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60"/>
                        <w:rPr>
                          <w:rStyle w:val="WW"/>
                          <w:lang w:val="ru-RU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12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57"/>
                        <w:gridCol w:w="2866"/>
                        <w:gridCol w:w="419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20" w:hanging="0"/>
                              <w:rPr/>
                            </w:pPr>
                            <w:r>
                              <w:rPr/>
                              <w:t>Направления контроля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  <w:t>Периодичность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Орган, осуществляющий контроль за оказанием услуги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ыездные проверки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>В соответствии с Приказом о проведении проверки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Районные управления образован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амеральная проверка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Районные управления образования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shd w:fill="auto" w:val="clear"/>
        <w:spacing w:lineRule="exact" w:line="298" w:before="62" w:after="0"/>
        <w:ind w:left="360" w:right="220" w:hanging="0"/>
        <w:rPr/>
      </w:pPr>
      <w:r>
        <w:rPr/>
        <w:t>8. Требования к отчетности об исполнении муниципального задания. 8.1. Форма отчёта об исполнении муниципального зада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19620" cy="10979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2"/>
                              <w:gridCol w:w="1867"/>
                              <w:gridCol w:w="1862"/>
                              <w:gridCol w:w="1867"/>
                              <w:gridCol w:w="1882"/>
                              <w:gridCol w:w="1872"/>
                            </w:tblGrid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, утверждённое в муниципальном задании на отчё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 за отчетный, финансовый го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■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pt;height:86.45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2"/>
                        <w:gridCol w:w="1867"/>
                        <w:gridCol w:w="1862"/>
                        <w:gridCol w:w="1867"/>
                        <w:gridCol w:w="1882"/>
                        <w:gridCol w:w="1872"/>
                      </w:tblGrid>
                      <w:tr>
                        <w:trPr>
                          <w:trHeight w:val="1229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  <w:t>Значение, утверждённое в муниципальном задании на отчётный финансовый год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 за отчетный, финансовый го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  <w:t>Характеристика ■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125603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>
                                <w:rStyle w:val="WW1"/>
                                <w:lang w:val="ru-RU"/>
                              </w:rPr>
                            </w:pPr>
                            <w:r>
                              <w:rPr>
                                <w:rStyle w:val="WW1"/>
                              </w:rPr>
                              <w:t>8.2. Требования к отчетности об исполнении муниципального задания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>
                                <w:rStyle w:val="WW1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9"/>
                              <w:gridCol w:w="4584"/>
                              <w:gridCol w:w="361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Срок предоставления отчётов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Форма предоставления отчётности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Иные требования к отчё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квартально, в срок до 10 числа месяца, следующего за отчетным периодом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об исполнении муниципального задания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Муниципальное задание и отчеты о его исполнении размещаются учреждением на официальном сайте Российской Федерац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и на сайте учреждения в сети Интер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98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>
                          <w:rStyle w:val="WW1"/>
                          <w:lang w:val="ru-RU"/>
                        </w:rPr>
                      </w:pPr>
                      <w:r>
                        <w:rPr>
                          <w:rStyle w:val="WW1"/>
                        </w:rPr>
                        <w:t>8.2. Требования к отчетности об исполнении муниципального задания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>
                          <w:rStyle w:val="WW1"/>
                          <w:lang w:val="ru-RU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1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9"/>
                        <w:gridCol w:w="4584"/>
                        <w:gridCol w:w="361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Срок предоставления отчётов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Форма предоставления отчётности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Иные требования к отчётности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ежеквартально, в срок до 10 числа месяца, следующего за отчетным периодом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об исполнении муниципального задания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 xml:space="preserve">Муниципальное задание и отчеты о его исполнении размещаются учреждением на официальном сайте Российской Федерации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) </w:t>
                            </w:r>
                            <w:r>
                              <w:rPr/>
                              <w:t>и на сайте учреждения в сети Интернет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shd w:fill="auto" w:val="clear"/>
        <w:spacing w:lineRule="exact" w:line="160" w:before="117" w:after="630"/>
        <w:ind w:left="280" w:hanging="0"/>
        <w:rPr/>
      </w:pPr>
      <w:r>
        <w:rPr/>
        <w:t>9. Иная информация, необходимая для выполнения (контроля за выполнением) муниципального задания:</w:t>
      </w:r>
    </w:p>
    <w:p>
      <w:pPr>
        <w:pStyle w:val="6"/>
        <w:shd w:fill="auto" w:val="clear"/>
        <w:tabs>
          <w:tab w:val="clear" w:pos="708"/>
          <w:tab w:val="left" w:pos="5238" w:leader="underscore"/>
          <w:tab w:val="left" w:pos="7086" w:leader="underscore"/>
        </w:tabs>
        <w:spacing w:lineRule="exact" w:line="160" w:before="0" w:after="85"/>
        <w:ind w:left="4360" w:hanging="0"/>
        <w:rPr/>
      </w:pPr>
      <w:r>
        <w:rPr/>
        <w:tab/>
      </w:r>
      <w:r>
        <w:rPr>
          <w:rStyle w:val="21"/>
        </w:rPr>
        <w:t>РАЗДЕЛ 2</w:t>
      </w:r>
      <w:r>
        <w:rPr/>
        <w:tab/>
      </w:r>
    </w:p>
    <w:p>
      <w:pPr>
        <w:pStyle w:val="6"/>
        <w:shd w:fill="auto" w:val="clear"/>
        <w:spacing w:lineRule="exact" w:line="160" w:before="0" w:after="385"/>
        <w:ind w:left="4500" w:hanging="0"/>
        <w:rPr/>
      </w:pPr>
      <w:r>
        <w:rPr/>
        <w:t>(при наличии 2 и более разделов)</w:t>
      </w:r>
    </w:p>
    <w:p>
      <w:pPr>
        <w:pStyle w:val="6"/>
        <w:numPr>
          <w:ilvl w:val="2"/>
          <w:numId w:val="1"/>
        </w:numPr>
        <w:shd w:fill="auto" w:val="clear"/>
        <w:tabs>
          <w:tab w:val="clear" w:pos="708"/>
          <w:tab w:val="left" w:pos="443" w:leader="none"/>
        </w:tabs>
        <w:spacing w:lineRule="exact" w:line="160" w:before="0" w:after="85"/>
        <w:ind w:left="280" w:hanging="0"/>
        <w:rPr/>
      </w:pPr>
      <w:r>
        <w:rPr/>
        <w:t>Наименование муниципальной услуги</w:t>
      </w:r>
    </w:p>
    <w:p>
      <w:pPr>
        <w:pStyle w:val="6"/>
        <w:shd w:fill="auto" w:val="clear"/>
        <w:spacing w:lineRule="exact" w:line="160" w:before="0" w:after="210"/>
        <w:ind w:left="20" w:hanging="0"/>
        <w:rPr/>
      </w:pPr>
      <w:r>
        <w:rPr/>
        <w:t>Предоставление дополнительных мер социальной поддержки детям-инвалидам</w:t>
      </w:r>
    </w:p>
    <w:p>
      <w:pPr>
        <w:pStyle w:val="6"/>
        <w:numPr>
          <w:ilvl w:val="2"/>
          <w:numId w:val="1"/>
        </w:numPr>
        <w:shd w:fill="auto" w:val="clear"/>
        <w:tabs>
          <w:tab w:val="clear" w:pos="708"/>
          <w:tab w:val="left" w:pos="462" w:leader="none"/>
        </w:tabs>
        <w:spacing w:lineRule="exact" w:line="160" w:before="0" w:after="85"/>
        <w:ind w:left="280" w:hanging="0"/>
        <w:rPr/>
      </w:pPr>
      <w:r>
        <w:rPr/>
        <w:t>Потребители муниципальной услуги</w:t>
      </w:r>
    </w:p>
    <w:p>
      <w:pPr>
        <w:pStyle w:val="6"/>
        <w:shd w:fill="auto" w:val="clear"/>
        <w:spacing w:lineRule="exact" w:line="160" w:before="0" w:after="508"/>
        <w:ind w:left="3780" w:hanging="0"/>
        <w:rPr/>
      </w:pPr>
      <w:r>
        <w:rPr/>
        <w:t>Категории потребителей муниципальной услуг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578612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3. Показатели, характеризующие объем и (или) качество муниципальной услуги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>
                                <w:rStyle w:val="WW1"/>
                                <w:lang w:val="ru-RU"/>
                              </w:rPr>
                            </w:pPr>
                            <w:r>
                              <w:rPr>
                                <w:rStyle w:val="WW1"/>
                              </w:rPr>
                              <w:t>3.1. Показатели, характеризующие качество муниципальной услуги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>
                                <w:rStyle w:val="WW1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2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0"/>
                              <w:gridCol w:w="859"/>
                              <w:gridCol w:w="1066"/>
                              <w:gridCol w:w="3000"/>
                              <w:gridCol w:w="1354"/>
                              <w:gridCol w:w="2342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 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иод мониторинг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Формула расчет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Значение показателя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информации о значении показателя (исходные данные для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) Охват детей-инвалидов индивидуальными коррекционными развивающими образовательными программами для детей-инвалидов;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.п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)*100%, где: N и.пр - количество индивидуальных коррекционных программ, N д - количество детей-инвалидов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) Охват детей-инвалидов индивидуальными коррекционными развивающими образовательными программами для детей-инвалидов;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.п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)*100%, где: N и.пр - количество индивидуальных коррекционных программ, N д - количество детей-инвалидов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) Охват детей-инвалидов индивидуальными коррекционными развивающими образовательными программами для детей-инвалидов;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.п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)* 100%, где: N и.пр - количество индивидуальных коррекционных программ, N д - количество детей-инвалидов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) Наличие специальной подготовки у педагогических работников, занимающихся с ребенком-инвалидом;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К сп/К общ)* 100%,где: К сп - количество педагогических работников, имеющих специальную подготовку, К общ - общее количество педагогических работников, занимающихся 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) Наличие специальной подготовки у педагогических работников, занимающихся с ребенком-инвалидом;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К сп/К общ)* 100%,где: К сп - количество педагогических работников, имеющих специальную подготовку, К общ - общее количество педагогических работников, занимающихся 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455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3. Показатели, характеризующие объем и (или) качество муниципальной услуги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>
                          <w:rStyle w:val="WW1"/>
                          <w:lang w:val="ru-RU"/>
                        </w:rPr>
                      </w:pPr>
                      <w:r>
                        <w:rPr>
                          <w:rStyle w:val="WW1"/>
                        </w:rPr>
                        <w:t>3.1. Показатели, характеризующие качество муниципальной услуги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>
                          <w:rStyle w:val="WW1"/>
                          <w:lang w:val="ru-RU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12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0"/>
                        <w:gridCol w:w="859"/>
                        <w:gridCol w:w="1066"/>
                        <w:gridCol w:w="3000"/>
                        <w:gridCol w:w="1354"/>
                        <w:gridCol w:w="2342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Единица измерени 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Период мониторинга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Формула расчет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Значение показателя качества муниципальной услуги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Источник информации о значении показателя (исходные данные для расчета)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1) Охват детей-инвалидов индивидуальными коррекционными развивающими образовательными программами для детей-инвалидов;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и.пр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д)*100%, где: N и.пр - количество индивидуальных коррекционных программ, N д - количество детей-инвалидов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1) Охват детей-инвалидов индивидуальными коррекционными развивающими образовательными программами для детей-инвалидов;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и.пр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д)*100%, где: N и.пр - количество индивидуальных коррекционных программ, N д - количество детей-инвалидов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1) Охват детей-инвалидов индивидуальными коррекционными развивающими образовательными программами для детей-инвалидов;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и.пр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д)* 100%, где: N и.пр - количество индивидуальных коррекционных программ, N д - количество детей-инвалидов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2) Наличие специальной подготовки у педагогических работников, занимающихся с ребенком-инвалидом;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>(К сп/К общ)* 100%,где: К сп - количество педагогических работников, имеющих специальную подготовку, К общ - общее количество педагогических работников, занимающихся 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2) Наличие специальной подготовки у педагогических работников, занимающихся с ребенком-инвалидом;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>(К сп/К общ)* 100%,где: К сп - количество педагогических работников, имеющих специальную подготовку, К общ - общее количество педагогических работников, занимающихся 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46925" cy="445325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45"/>
                              <w:gridCol w:w="854"/>
                              <w:gridCol w:w="1070"/>
                              <w:gridCol w:w="2995"/>
                              <w:gridCol w:w="1358"/>
                              <w:gridCol w:w="2333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) Наличие специальной подготовки у педагогических работников, занимающихся с ребенком-инвалидом;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К сп/К общ)* 100%,где: К сп - количество педагогических работников, имеющих специальную подготовку, К общ - общее количество педагогических работников, занимающихся с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) Доля получателей компенсации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Кп/Кобщ)*100%,где: Кп - количество получивших компенсацию, Кобщ - количество лиц, которым положена компенсация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) Доля получателей компенсации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Кп/Кобщ)*100%,где: Кп - количество получивших компенсацию, Кобщ - количество лиц, которым положена компенсация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) Доля получателей компенсации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Кп/Кобщ)*100%,где: Кп - количество получивших компенсацию, Кобщ - количество лиц, которым положена компенсация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) Доля получателей компенсации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Кп/Кобщ)*100%,где: Кп - количество получивших компенсацию, Кобщ - количество лиц, которым положена компенсация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5pt;height:350.65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45"/>
                        <w:gridCol w:w="854"/>
                        <w:gridCol w:w="1070"/>
                        <w:gridCol w:w="2995"/>
                        <w:gridCol w:w="1358"/>
                        <w:gridCol w:w="2333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2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/>
                              <w:t>2) Наличие специальной подготовки у педагогических работников, занимающихся с ребенком-инвалидом;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>(К сп/К общ)* 100%,где: К сп - количество педагогических работников, имеющих специальную подготовку, К общ - общее количество педагогических работников, занимающихся с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3) Доля получателей компенсации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>(Кп/Кобщ)*100%,где: Кп - количество получивших компенсацию, Кобщ - количество лиц, которым положена компенсация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3) Доля получателей компенсации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>(Кп/Кобщ)*100%,где: Кп - количество получивших компенсацию, Кобщ - количество лиц, которым положена компенсация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3) Доля получателей компенсации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>(Кп/Кобщ)*100%,где: Кп - количество получивших компенсацию, Кобщ - количество лиц, которым положена компенсация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3) Доля получателей компенсации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>(Кп/Кобщ)*100%,где: Кп - количество получивших компенсацию, Кобщ - количество лиц, которым положена компенсация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159829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3.2. Объем муниципальной услуги (в натуральных показателях).</w:t>
                            </w:r>
                          </w:p>
                          <w:tbl>
                            <w:tblPr>
                              <w:tblW w:w="11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5"/>
                              <w:gridCol w:w="1330"/>
                              <w:gridCol w:w="1056"/>
                              <w:gridCol w:w="1594"/>
                              <w:gridCol w:w="3374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6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Период мониторинг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140" w:firstLine="480"/>
                                    <w:rPr/>
                                  </w:pPr>
                                  <w:r>
                                    <w:rPr/>
                                    <w:t>Значение показателя объёма муниципальн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firstLine="480"/>
                                    <w:rPr/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firstLine="320"/>
                                    <w:rPr/>
                                  </w:pPr>
                                  <w:r>
                                    <w:rPr/>
                                    <w:t>Источник информации о значении показателя (исходные данные для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личество детей инвалидов;Количество лиц, получающих пособие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40" w:firstLine="480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>
                                      <w:rStyle w:val="WW75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40" w:firstLine="480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40" w:firstLine="480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>
                                      <w:rStyle w:val="WW75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40" w:firstLine="480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firstLine="320"/>
                                    <w:rPr/>
                                  </w:pPr>
                                  <w:r>
                                    <w:rPr/>
                                    <w:t>4 кв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40" w:firstLine="480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125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3.2. Объем муниципальной услуги (в натуральных показателях).</w:t>
                      </w:r>
                    </w:p>
                    <w:tbl>
                      <w:tblPr>
                        <w:tblW w:w="11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5"/>
                        <w:gridCol w:w="1330"/>
                        <w:gridCol w:w="1056"/>
                        <w:gridCol w:w="1594"/>
                        <w:gridCol w:w="3374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6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firstLine="320"/>
                              <w:rPr/>
                            </w:pPr>
                            <w:r>
                              <w:rPr/>
                              <w:t>Период мониторинг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140" w:firstLine="480"/>
                              <w:rPr/>
                            </w:pPr>
                            <w:r>
                              <w:rPr/>
                              <w:t>Значение показателя объёма муниципальн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firstLine="480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firstLine="320"/>
                              <w:rPr/>
                            </w:pPr>
                            <w:r>
                              <w:rPr/>
                              <w:t>Источник информации о значении показателя (исходные данные для расчета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/>
                              <w:t>Количество детей инвалидов;Количество лиц, получающих пособие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40" w:firstLine="480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>
                                <w:rStyle w:val="WW75pt"/>
                              </w:rPr>
                              <w:t>1</w:t>
                            </w:r>
                            <w:r>
                              <w:rPr/>
                              <w:t xml:space="preserve"> кв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40" w:firstLine="480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2 кв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40" w:firstLine="480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>
                                <w:rStyle w:val="WW75pt"/>
                              </w:rPr>
                              <w:t>3</w:t>
                            </w:r>
                            <w:r>
                              <w:rPr/>
                              <w:t xml:space="preserve"> кв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40" w:firstLine="480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firstLine="320"/>
                              <w:rPr/>
                            </w:pPr>
                            <w:r>
                              <w:rPr/>
                              <w:t>4 кв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40" w:firstLine="480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shd w:fill="auto" w:val="clear"/>
        <w:spacing w:lineRule="exact" w:line="160" w:before="182" w:after="30"/>
        <w:ind w:left="60" w:firstLine="260"/>
        <w:rPr/>
      </w:pPr>
      <w:r>
        <w:rPr/>
        <w:t>4. Порядок оказания муниципальной услуги.</w:t>
      </w:r>
    </w:p>
    <w:p>
      <w:pPr>
        <w:pStyle w:val="6"/>
        <w:shd w:fill="auto" w:val="clear"/>
        <w:spacing w:lineRule="exact" w:line="160" w:before="0" w:after="150"/>
        <w:ind w:left="60" w:firstLine="260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6"/>
        <w:shd w:fill="auto" w:val="clear"/>
        <w:spacing w:lineRule="exact" w:line="160" w:before="0" w:after="448"/>
        <w:ind w:left="2220" w:hanging="0"/>
        <w:rPr/>
      </w:pPr>
      <w:r>
        <w:rPr/>
        <w:t>Наименование документа, регламентирующего порядок оказания муниципальной услуг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167576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4.2. Порядок информирования потенциальных потребителей муниципальной услуги:</w:t>
                            </w:r>
                          </w:p>
                          <w:tbl>
                            <w:tblPr>
                              <w:tblW w:w="11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4"/>
                              <w:gridCol w:w="4584"/>
                              <w:gridCol w:w="361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змещение на информационных стендах муниципальны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ставы образовательных учреждений, лицензии на право ведения образовательной деятельности, свидетельства о государственной аккредитации образовательного учреждения, основные образовательные программы, реализуемые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 мере обновления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мещение на портале Управления по делам образования г. Челябинск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'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l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rl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iA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щая информация об учреждении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 мере обновления 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13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4.2. Порядок информирования потенциальных потребителей муниципальной услуги:</w:t>
                      </w:r>
                    </w:p>
                    <w:tbl>
                      <w:tblPr>
                        <w:tblW w:w="11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4"/>
                        <w:gridCol w:w="4584"/>
                        <w:gridCol w:w="361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000" w:hanging="0"/>
                              <w:rPr/>
                            </w:pPr>
                            <w:r>
                              <w:rPr/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>Размещение на информационных стендах муниципальных образовательных учреждений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>Уставы образовательных учреждений, лицензии на право ведения образовательной деятельности, свидетельства о государственной аккредитации образовательного учреждения, основные образовательные программы, реализуемые образовательными учреждениями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 мере обновления документов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 xml:space="preserve">Размещение на портале Управления по делам образования г. Челябинска </w:t>
                            </w:r>
                            <w:r>
                              <w:rPr>
                                <w:lang w:val="ru-RU"/>
                              </w:rPr>
                              <w:t>'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hel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erln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iA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щая информация об учреждении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 мере обновления 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shd w:fill="auto" w:val="clear"/>
        <w:spacing w:lineRule="exact" w:line="160" w:before="182" w:after="30"/>
        <w:ind w:left="60" w:firstLine="260"/>
        <w:rPr/>
      </w:pPr>
      <w:r>
        <w:rPr/>
        <w:t>5. Основания для досрочного прекращения исполнения муниципального задания.</w:t>
      </w:r>
    </w:p>
    <w:p>
      <w:pPr>
        <w:pStyle w:val="6"/>
        <w:shd w:fill="auto" w:val="clear"/>
        <w:spacing w:lineRule="exact" w:line="160" w:before="0" w:after="409"/>
        <w:ind w:left="2620" w:hanging="0"/>
        <w:rPr/>
      </w:pPr>
      <w:r>
        <w:rPr/>
        <w:t>Основания для досрочного прекращения исполнения муниципального задания</w:t>
      </w:r>
    </w:p>
    <w:p>
      <w:pPr>
        <w:pStyle w:val="6"/>
        <w:shd w:fill="auto" w:val="clear"/>
        <w:spacing w:lineRule="exact" w:line="216"/>
        <w:ind w:left="60" w:right="260" w:firstLine="260"/>
        <w:rPr/>
      </w:pPr>
      <w:r>
        <w:rPr/>
        <w:t>6. Предельные цены (тарифы) на оплату муниципальных услуг (работ) в случаях, если федеральным законом предусмотрено их оказание на платной основе:</w:t>
      </w:r>
    </w:p>
    <w:p>
      <w:pPr>
        <w:pStyle w:val="6"/>
        <w:shd w:fill="auto" w:val="clear"/>
        <w:spacing w:lineRule="exact" w:line="160"/>
        <w:ind w:left="60" w:firstLine="260"/>
        <w:rPr/>
      </w:pPr>
      <w:r>
        <w:rPr/>
        <w:t>6.1 Нормативный правовой акт, устанавливающий цены (тарифы) либо порядок их установления</w:t>
      </w:r>
    </w:p>
    <w:p>
      <w:pPr>
        <w:pStyle w:val="6"/>
        <w:shd w:fill="auto" w:val="clear"/>
        <w:spacing w:lineRule="exact" w:line="160" w:before="0" w:after="448"/>
        <w:ind w:left="340" w:hanging="0"/>
        <w:rPr/>
      </w:pPr>
      <w:r>
        <w:rPr/>
        <w:t>6.2 Орган, устанавливающий цены (тарифы)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52578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6.3 Значения предельных цен (тарифов):</w:t>
                            </w:r>
                          </w:p>
                          <w:tbl>
                            <w:tblPr>
                              <w:tblW w:w="112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85"/>
                              <w:gridCol w:w="4248"/>
                              <w:gridCol w:w="2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300" w:hanging="0"/>
                                    <w:rPr/>
                                  </w:pPr>
                                  <w:r>
                                    <w:rPr/>
                                    <w:t>Получатели платной услуги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Количество получателей платной услуги (в месяц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оимость плат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41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6.3 Значения предельных цен (тарифов):</w:t>
                      </w:r>
                    </w:p>
                    <w:tbl>
                      <w:tblPr>
                        <w:tblW w:w="112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85"/>
                        <w:gridCol w:w="4248"/>
                        <w:gridCol w:w="228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300" w:hanging="0"/>
                              <w:rPr/>
                            </w:pPr>
                            <w:r>
                              <w:rPr/>
                              <w:t>Получатели платной услуги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Количество получателей платной услуги (в месяц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оимость платной услуг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79629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>
                                <w:rStyle w:val="WW2"/>
                                <w:lang w:val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7. Порядок контроля за исполнением муниципального задания задания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>
                                <w:rStyle w:val="WW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2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57"/>
                              <w:gridCol w:w="2866"/>
                              <w:gridCol w:w="419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40" w:hanging="0"/>
                                    <w:rPr/>
                                  </w:pPr>
                                  <w:r>
                                    <w:rPr/>
                                    <w:t>Направления контроля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существляющий контроль за оказанием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8. Требования к отчетности об исполнении муниципального за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62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>
                          <w:rStyle w:val="WW2"/>
                          <w:lang w:val="ru-RU"/>
                        </w:rPr>
                      </w:pPr>
                      <w:r>
                        <w:rPr>
                          <w:rStyle w:val="WW2"/>
                        </w:rPr>
                        <w:t>7. Порядок контроля за исполнением муниципального задания задания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>
                          <w:rStyle w:val="WW2"/>
                          <w:lang w:val="ru-RU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12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57"/>
                        <w:gridCol w:w="2866"/>
                        <w:gridCol w:w="419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40" w:hanging="0"/>
                              <w:rPr/>
                            </w:pPr>
                            <w:r>
                              <w:rPr/>
                              <w:t>Направления контроля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  <w:t>Периодичность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  <w:t>Орган, осуществляющий контроль за оказанием услуг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8. Требования к отчетности об исполнении муниципального зад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135572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>
                                <w:rStyle w:val="WW2"/>
                                <w:lang w:val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8.1. Форма отчёта об исполнении муниципального задания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>
                                <w:rStyle w:val="WW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7"/>
                              <w:gridCol w:w="1867"/>
                              <w:gridCol w:w="1858"/>
                              <w:gridCol w:w="1872"/>
                              <w:gridCol w:w="1882"/>
                              <w:gridCol w:w="1872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, утверждённое в \ муниципальном задании на отчё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 з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106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>
                          <w:rStyle w:val="WW2"/>
                          <w:lang w:val="ru-RU"/>
                        </w:rPr>
                      </w:pPr>
                      <w:r>
                        <w:rPr>
                          <w:rStyle w:val="WW2"/>
                        </w:rPr>
                        <w:t>8.1. Форма отчёта об исполнении муниципального задания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>
                          <w:rStyle w:val="WW2"/>
                          <w:lang w:val="ru-RU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12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7"/>
                        <w:gridCol w:w="1867"/>
                        <w:gridCol w:w="1858"/>
                        <w:gridCol w:w="1872"/>
                        <w:gridCol w:w="1882"/>
                        <w:gridCol w:w="1872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  <w:t>Значение, утверждённое в \ муниципальном задании на отчётный финансовый год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 за отчетный финансовый го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64960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>
                                <w:rStyle w:val="WW2"/>
                                <w:lang w:val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8.2. Требования к отчетности об исполнении муниципального задания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>
                                <w:rStyle w:val="WW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4"/>
                              <w:gridCol w:w="4584"/>
                              <w:gridCol w:w="361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Срок предоставления отчётов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Форма предоставления отчётности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Иные требования к отчё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9. Иная информация, необходимая для выполнения (контроля за выполнением) муниципального зад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5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>
                          <w:rStyle w:val="WW2"/>
                          <w:lang w:val="ru-RU"/>
                        </w:rPr>
                      </w:pPr>
                      <w:r>
                        <w:rPr>
                          <w:rStyle w:val="WW2"/>
                        </w:rPr>
                        <w:t>8.2. Требования к отчетности об исполнении муниципального задания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>
                          <w:rStyle w:val="WW2"/>
                          <w:lang w:val="ru-RU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1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4"/>
                        <w:gridCol w:w="4584"/>
                        <w:gridCol w:w="361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Срок предоставления отчётов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Форма предоставления отчётности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Иные требования к отчётност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9. Иная информация, необходимая для выполнения (контроля за выполнением) муниципального зад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shd w:fill="auto" w:val="clear"/>
        <w:spacing w:lineRule="exact" w:line="221" w:before="428" w:after="0"/>
        <w:ind w:left="120" w:hanging="0"/>
        <w:jc w:val="center"/>
        <w:rPr/>
      </w:pPr>
      <w:r>
        <w:rPr/>
        <w:t>ЧАСТЬ 2</w:t>
      </w:r>
    </w:p>
    <w:p>
      <w:pPr>
        <w:pStyle w:val="6"/>
        <w:shd w:fill="auto" w:val="clear"/>
        <w:spacing w:lineRule="exact" w:line="221" w:before="0" w:after="268"/>
        <w:ind w:left="120" w:hanging="0"/>
        <w:jc w:val="center"/>
        <w:rPr/>
      </w:pPr>
      <w:r>
        <w:rPr/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работы (работ))</w:t>
      </w:r>
    </w:p>
    <w:p>
      <w:pPr>
        <w:pStyle w:val="6"/>
        <w:shd w:fill="auto" w:val="clear"/>
        <w:spacing w:lineRule="exact" w:line="336" w:before="0" w:after="272"/>
        <w:ind w:left="120" w:hanging="0"/>
        <w:jc w:val="center"/>
        <w:rPr/>
      </w:pPr>
      <w:r>
        <w:rPr/>
        <w:t>РАЗДЕЛ 1 (при наличии 2 и более разделов)</w:t>
      </w:r>
    </w:p>
    <w:p>
      <w:pPr>
        <w:pStyle w:val="6"/>
        <w:shd w:fill="auto" w:val="clear"/>
        <w:spacing w:lineRule="exact" w:line="221" w:before="0" w:after="136"/>
        <w:ind w:left="40" w:right="1060" w:firstLine="300"/>
        <w:rPr/>
      </w:pPr>
      <w:r>
        <w:rPr/>
        <w:t>1. Наименование муниципальной работы Проведение текущих ремонтных работ с целью обеспечения выполнения требований к санитарно-бытовым условиям и охране здоровья обучающихс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14281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2. Характеристика работы.</w:t>
                            </w:r>
                          </w:p>
                          <w:tbl>
                            <w:tblPr>
                              <w:tblW w:w="11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66"/>
                              <w:gridCol w:w="2866"/>
                              <w:gridCol w:w="1781"/>
                              <w:gridCol w:w="1939"/>
                              <w:gridCol w:w="176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040" w:hanging="0"/>
                                    <w:rPr/>
                                  </w:pPr>
                                  <w:r>
                                    <w:rPr/>
                                    <w:t>Планируемый результат выполнения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отчётный год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чередно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роведение текущих ремонтных работ с целью обеспечения выполнения требований к санитарно бытовым условиям и охране здоровья обучающихся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личество объектов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112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2. Характеристика работы.</w:t>
                      </w:r>
                    </w:p>
                    <w:tbl>
                      <w:tblPr>
                        <w:tblW w:w="112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66"/>
                        <w:gridCol w:w="2866"/>
                        <w:gridCol w:w="1781"/>
                        <w:gridCol w:w="1939"/>
                        <w:gridCol w:w="176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2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5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040" w:hanging="0"/>
                              <w:rPr/>
                            </w:pPr>
                            <w:r>
                              <w:rPr/>
                              <w:t>Планируемый результат выполнения работы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отчётный год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текущий финансовый год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очередной финансовый год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Проведение текущих ремонтных работ с целью обеспечения выполнения требований к санитарно бытовым условиям и охране здоровья обучающихся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личество объектов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shd w:fill="auto" w:val="clear"/>
        <w:tabs>
          <w:tab w:val="clear" w:pos="708"/>
          <w:tab w:val="left" w:pos="8639" w:leader="underscore"/>
        </w:tabs>
        <w:spacing w:lineRule="exact" w:line="245" w:before="109" w:after="0"/>
        <w:ind w:left="340" w:hanging="0"/>
        <w:rPr/>
      </w:pPr>
      <w:r>
        <w:rPr>
          <w:rStyle w:val="31"/>
        </w:rPr>
        <w:t>3. Основания для досрочного прекращения исполнения муниципального задания.</w:t>
      </w:r>
      <w:r>
        <w:rPr/>
        <w:tab/>
      </w:r>
    </w:p>
    <w:p>
      <w:pPr>
        <w:pStyle w:val="6"/>
        <w:shd w:fill="auto" w:val="clear"/>
        <w:spacing w:lineRule="exact" w:line="245" w:before="0" w:after="311"/>
        <w:ind w:left="40" w:right="2820" w:firstLine="2600"/>
        <w:rPr/>
      </w:pPr>
      <w:r>
        <w:rPr/>
        <w:t>Основания для досрочного прекращения исполнения муниципального задания приостановление действия лицензии аннулирование лиценз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120523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160"/>
                              <w:jc w:val="center"/>
                              <w:rPr>
                                <w:rStyle w:val="WW2"/>
                                <w:lang w:val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орядок контроля за исполнением муниципального задания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rPr>
                                <w:rStyle w:val="WW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2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71"/>
                              <w:gridCol w:w="2875"/>
                              <w:gridCol w:w="42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40" w:hanging="0"/>
                                    <w:rPr/>
                                  </w:pPr>
                                  <w:r>
                                    <w:rPr/>
                                    <w:t>Направления контроля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 , осуществляющий контроль за выполнение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ыездные проверки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соответствии с Приказом о проведении пиовеоки.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Районные управлен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меральная проверк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соответствии с Приказом о проведении проверки.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по делам образования города Челябинс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94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160"/>
                        <w:jc w:val="center"/>
                        <w:rPr>
                          <w:rStyle w:val="WW2"/>
                          <w:lang w:val="ru-RU"/>
                        </w:rPr>
                      </w:pPr>
                      <w:r>
                        <w:rPr>
                          <w:rStyle w:val="WW2"/>
                        </w:rPr>
                        <w:t>Порядок контроля за исполнением муниципального задания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60"/>
                        <w:rPr>
                          <w:rStyle w:val="WW2"/>
                          <w:lang w:val="ru-RU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12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71"/>
                        <w:gridCol w:w="2875"/>
                        <w:gridCol w:w="42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40" w:hanging="0"/>
                              <w:rPr/>
                            </w:pPr>
                            <w:r>
                              <w:rPr/>
                              <w:t>Направления контроля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  <w:t>Периодичность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Орган , осуществляющий контроль за выполнением работы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ыездные проверки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>В соответствии с Приказом о проведении пиовеоки.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Районные управления образования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амеральная проверк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6"/>
                              <w:ind w:left="40" w:hanging="0"/>
                              <w:rPr/>
                            </w:pPr>
                            <w:r>
                              <w:rPr/>
                              <w:t>В соответствии с Приказом о проведении проверки.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Управление по делам образования города Челябинска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shd w:fill="auto" w:val="clear"/>
        <w:spacing w:lineRule="exact" w:line="269" w:before="85" w:after="0"/>
        <w:ind w:left="340" w:right="1060" w:hanging="0"/>
        <w:rPr/>
      </w:pPr>
      <w:r>
        <w:rPr/>
        <w:t>5. Требования к отчетности об исполнении муниципального задания. 5.1. Форма отчета об исполнении муниципального зада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82423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30"/>
                              <w:gridCol w:w="3730"/>
                              <w:gridCol w:w="3754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, запланированный в муниципальном задании н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е результаты, достигнутые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и достигнутых результа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5.2. Требования к отчетности об исполнении муниципального за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64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30"/>
                        <w:gridCol w:w="3730"/>
                        <w:gridCol w:w="3754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  <w:t>Результат, запланированный в муниципальном задании на отчетный финансовый год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  <w:t>Фактические результаты, достигнутые в отчетном финансовом году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и достигнутых результатах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WW3"/>
                        </w:rPr>
                        <w:t>5.2. Требования к отчетности об исполнении муниципального зад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102870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4"/>
                              <w:gridCol w:w="4584"/>
                              <w:gridCol w:w="361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Срок предоставления отчётов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Форма предоставления отчётности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Иные требования к отчё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квартально, в срок до 10 числа месяца, следующего за отчетным периодом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об исполнении муниципального задания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Муниципальное задание и отчеты о его исполнении размещаются учреждением на официальном сайте Российской Федерац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и на сайте учреждения в сети Интер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6. Иная информация, необходимая для выполнения (контроля за выполнением) муниципального зад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8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4"/>
                        <w:gridCol w:w="4584"/>
                        <w:gridCol w:w="361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Срок предоставления отчётов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Форма предоставления отчётности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Иные требования к отчётности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ежеквартально, в срок до 10 числа месяца, следующего за отчетным периодом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об исполнении муниципального задания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 xml:space="preserve">Муниципальное задание и отчеты о его исполнении размещаются учреждением на официальном сайте Российской Федерации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) </w:t>
                            </w:r>
                            <w:r>
                              <w:rPr/>
                              <w:t>и на сайте учреждения в сети Интернет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6. Иная информация, необходимая для выполнения (контроля за выполнением) муниципального зад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shd w:fill="auto" w:val="clear"/>
        <w:spacing w:lineRule="exact" w:line="322" w:before="708" w:after="317"/>
        <w:ind w:left="120" w:hanging="0"/>
        <w:jc w:val="center"/>
        <w:rPr/>
      </w:pPr>
      <w:r>
        <w:rPr/>
        <w:t>РАЗДЕЛ 2 (при наличии 2 и более разделов)</w:t>
      </w:r>
    </w:p>
    <w:p>
      <w:pPr>
        <w:pStyle w:val="6"/>
        <w:shd w:fill="auto" w:val="clear"/>
        <w:spacing w:lineRule="exact" w:line="226" w:before="0" w:after="195"/>
        <w:ind w:left="40" w:right="2820" w:firstLine="280"/>
        <w:rPr/>
      </w:pPr>
      <w:r>
        <w:rPr/>
        <w:t>1. Наименование муниципальной работы Организация питания воспитанников и обучающихся образовательных учрежден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111696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2. Характеристика работы.</w:t>
                            </w:r>
                          </w:p>
                          <w:tbl>
                            <w:tblPr>
                              <w:tblW w:w="11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66"/>
                              <w:gridCol w:w="2866"/>
                              <w:gridCol w:w="1776"/>
                              <w:gridCol w:w="1944"/>
                              <w:gridCol w:w="176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040" w:hanging="0"/>
                                    <w:rPr/>
                                  </w:pPr>
                                  <w:r>
                                    <w:rPr/>
                                    <w:t>Планируемый результат выполнения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отчётный год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6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чередно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рганизация питания воспитанников и обучающихся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личество питающихс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0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87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2. Характеристика работы.</w:t>
                      </w:r>
                    </w:p>
                    <w:tbl>
                      <w:tblPr>
                        <w:tblW w:w="112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66"/>
                        <w:gridCol w:w="2866"/>
                        <w:gridCol w:w="1776"/>
                        <w:gridCol w:w="1944"/>
                        <w:gridCol w:w="176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2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5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040" w:hanging="0"/>
                              <w:rPr/>
                            </w:pPr>
                            <w:r>
                              <w:rPr/>
                              <w:t>Планируемый результат выполнения работ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отчётный год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текущий финансовый год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6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очередной финансовый год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60" w:hanging="0"/>
                              <w:rPr/>
                            </w:pPr>
                            <w:r>
                              <w:rPr/>
                              <w:t>Организация питания воспитанников и обучающихся образовательных учреждений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личество питающихс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0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shd w:fill="auto" w:val="clear"/>
        <w:tabs>
          <w:tab w:val="clear" w:pos="708"/>
          <w:tab w:val="left" w:pos="8619" w:leader="underscore"/>
        </w:tabs>
        <w:spacing w:lineRule="exact" w:line="160" w:before="227" w:after="0"/>
        <w:ind w:left="40" w:firstLine="280"/>
        <w:rPr/>
      </w:pPr>
      <w:r>
        <w:rPr>
          <w:rStyle w:val="4"/>
        </w:rPr>
        <w:t>3. Основания для досрочного прекращения исполнения муниципального задания.</w:t>
      </w:r>
      <w:r>
        <w:rPr/>
        <w:tab/>
      </w:r>
    </w:p>
    <w:p>
      <w:pPr>
        <w:pStyle w:val="6"/>
        <w:shd w:fill="auto" w:val="clear"/>
        <w:spacing w:lineRule="exact" w:line="160" w:before="0" w:after="568"/>
        <w:ind w:left="120" w:hanging="0"/>
        <w:jc w:val="center"/>
        <w:rPr/>
      </w:pPr>
      <w:r>
        <w:rPr/>
        <w:t>Основания для досрочного прекращения исполнения муниципального зада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79883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160"/>
                              <w:jc w:val="center"/>
                              <w:rPr>
                                <w:rStyle w:val="WW3"/>
                                <w:lang w:val="ru-RU"/>
                              </w:rPr>
                            </w:pPr>
                            <w:r>
                              <w:rPr>
                                <w:rStyle w:val="WW3"/>
                              </w:rPr>
                              <w:t>Порядок контроля за исполнением муниципального задания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rPr>
                                <w:rStyle w:val="WW3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2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71"/>
                              <w:gridCol w:w="2875"/>
                              <w:gridCol w:w="420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40" w:hanging="0"/>
                                    <w:rPr/>
                                  </w:pPr>
                                  <w:r>
                                    <w:rPr/>
                                    <w:t>Направления контроля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 , осуществляющий контроль за выполнение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5. Требования к отчетности об исполнении муниципального за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62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160"/>
                        <w:jc w:val="center"/>
                        <w:rPr>
                          <w:rStyle w:val="WW3"/>
                          <w:lang w:val="ru-RU"/>
                        </w:rPr>
                      </w:pPr>
                      <w:r>
                        <w:rPr>
                          <w:rStyle w:val="WW3"/>
                        </w:rPr>
                        <w:t>Порядок контроля за исполнением муниципального задания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60"/>
                        <w:rPr>
                          <w:rStyle w:val="WW3"/>
                          <w:lang w:val="ru-RU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12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71"/>
                        <w:gridCol w:w="2875"/>
                        <w:gridCol w:w="420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40" w:hanging="0"/>
                              <w:rPr/>
                            </w:pPr>
                            <w:r>
                              <w:rPr/>
                              <w:t>Направления контроля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  <w:t>Периодичность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Орган , осуществляющий контроль за выполнением работ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5. Требования к отчетности об исполнении муниципального зад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102933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>
                                <w:rStyle w:val="WW3"/>
                                <w:lang w:val="ru-RU"/>
                              </w:rPr>
                            </w:pPr>
                            <w:r>
                              <w:rPr>
                                <w:rStyle w:val="WW3"/>
                              </w:rPr>
                              <w:t>5.1. Форма отчета об исполнении муниципального задания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>
                                <w:rStyle w:val="WW3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30"/>
                              <w:gridCol w:w="3730"/>
                              <w:gridCol w:w="3754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, запланированный в муниципальном задании н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е результаты, достигнутые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и достигнутых результа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81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>
                          <w:rStyle w:val="WW3"/>
                          <w:lang w:val="ru-RU"/>
                        </w:rPr>
                      </w:pPr>
                      <w:r>
                        <w:rPr>
                          <w:rStyle w:val="WW3"/>
                        </w:rPr>
                        <w:t>5.1. Форма отчета об исполнении муниципального задания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>
                          <w:rStyle w:val="WW3"/>
                          <w:lang w:val="ru-RU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1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30"/>
                        <w:gridCol w:w="3730"/>
                        <w:gridCol w:w="3754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Результат, запланированный в муниципальном задании на отчетный финансовый год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Фактические результаты, достигнутые в отчетном финансовом году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и достигнутых результатах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116078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5.2. Требования к отчетности об исполнении муниципального задания.</w:t>
                            </w:r>
                          </w:p>
                          <w:tbl>
                            <w:tblPr>
                              <w:tblW w:w="11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4"/>
                              <w:gridCol w:w="4584"/>
                              <w:gridCol w:w="361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Срок предоставления отчётов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Форма предоставления отчётности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Иные требования к отчё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квартально, в срок до 10 числа месяца, следующего за отчетным периодом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об исполнении муниципального задания.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Муниципальное задание и отчеты о его исполнении размещаются учреждением на официальном сайте Российской Федерац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и на сайте учреждения в сети Интер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6. Иная информация, необходимая для выполнения (контроля за выполнением) муниципального зад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91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5.2. Требования к отчетности об исполнении муниципального задания.</w:t>
                      </w:r>
                    </w:p>
                    <w:tbl>
                      <w:tblPr>
                        <w:tblW w:w="11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4"/>
                        <w:gridCol w:w="4584"/>
                        <w:gridCol w:w="361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Срок предоставления отчётов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Форма предоставления отчётности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Иные требования к отчётности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ежеквартально, в срок до 10 числа месяца, следующего за отчетным периодом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об исполнении муниципального задания.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 xml:space="preserve">Муниципальное задание и отчеты о его исполнении размещаются учреждением на официальном сайте Российской Федерации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hyperlink r:id="rId1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) </w:t>
                            </w:r>
                            <w:r>
                              <w:rPr/>
                              <w:t>и на сайте учреждения в сети Интернет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6. Иная информация, необходимая для выполнения (контроля за выполнением) муниципального зад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shd w:fill="auto" w:val="clear"/>
        <w:spacing w:lineRule="exact" w:line="331" w:before="705" w:after="325"/>
        <w:ind w:left="120" w:hanging="0"/>
        <w:jc w:val="center"/>
        <w:rPr/>
      </w:pPr>
      <w:r>
        <w:rPr/>
        <w:t>РАЗДЕЛ 3 (при наличии 2 и более разделов)</w:t>
      </w:r>
    </w:p>
    <w:p>
      <w:pPr>
        <w:pStyle w:val="6"/>
        <w:shd w:fill="auto" w:val="clear"/>
        <w:spacing w:lineRule="exact" w:line="226"/>
        <w:ind w:left="40" w:right="2820" w:firstLine="280"/>
        <w:rPr/>
      </w:pPr>
      <w:r>
        <w:rPr/>
        <w:t>1. Наименование муниципальной работы Оборудование помещений в соответствии с требованиями, предъявляемыми к образовательному процессу</w:t>
      </w:r>
      <w:r>
        <w:br w:type="page"/>
      </w:r>
    </w:p>
    <w:p>
      <w:pPr>
        <w:pStyle w:val="6"/>
        <w:shd w:fill="auto" w:val="clear"/>
        <w:spacing w:lineRule="exact" w:line="226"/>
        <w:ind w:left="40" w:right="2820" w:firstLine="28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131191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TrebuchetMS75pt1"/>
                              </w:rPr>
                              <w:t>2.</w:t>
                            </w:r>
                            <w:r>
                              <w:rPr/>
                              <w:t xml:space="preserve"> Характеристика работы.</w:t>
                            </w:r>
                          </w:p>
                          <w:tbl>
                            <w:tblPr>
                              <w:tblW w:w="11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61"/>
                              <w:gridCol w:w="2870"/>
                              <w:gridCol w:w="1771"/>
                              <w:gridCol w:w="1944"/>
                              <w:gridCol w:w="176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040" w:hanging="0"/>
                                    <w:rPr/>
                                  </w:pPr>
                                  <w:r>
                                    <w:rPr/>
                                    <w:t>Планируемый результат выполнения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отчётный год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чередно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орудование помещений в соответствии с требованиями, предъявляемыми к образовательному процессу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личество оснащенных объекто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103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TrebuchetMS75pt1"/>
                        </w:rPr>
                        <w:t>2.</w:t>
                      </w:r>
                      <w:r>
                        <w:rPr/>
                        <w:t xml:space="preserve"> Характеристика работы.</w:t>
                      </w:r>
                    </w:p>
                    <w:tbl>
                      <w:tblPr>
                        <w:tblW w:w="11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61"/>
                        <w:gridCol w:w="2870"/>
                        <w:gridCol w:w="1771"/>
                        <w:gridCol w:w="1944"/>
                        <w:gridCol w:w="176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2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5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040" w:hanging="0"/>
                              <w:rPr/>
                            </w:pPr>
                            <w:r>
                              <w:rPr/>
                              <w:t>Планируемый результат выполнения работы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отчётный год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текущий финансовый год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очередной финансовый год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>Оборудование помещений в соответствии с требованиями, предъявляемыми к образовательному процессу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личество оснащенных объектов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shd w:fill="auto" w:val="clear"/>
        <w:tabs>
          <w:tab w:val="clear" w:pos="708"/>
          <w:tab w:val="left" w:pos="8634" w:leader="underscore"/>
        </w:tabs>
        <w:spacing w:lineRule="exact" w:line="160" w:before="177" w:after="0"/>
        <w:ind w:left="340" w:hanging="0"/>
        <w:rPr/>
      </w:pPr>
      <w:r>
        <w:rPr>
          <w:rStyle w:val="5"/>
        </w:rPr>
        <w:t>3. Основания для досрочного прекращения исполнения муниципального задания.</w:t>
      </w:r>
      <w:r>
        <w:rPr/>
        <w:tab/>
      </w:r>
    </w:p>
    <w:p>
      <w:pPr>
        <w:pStyle w:val="6"/>
        <w:shd w:fill="auto" w:val="clear"/>
        <w:spacing w:lineRule="exact" w:line="250" w:before="0" w:after="310"/>
        <w:ind w:left="20" w:right="2640" w:firstLine="2600"/>
        <w:rPr/>
      </w:pPr>
      <w:r>
        <w:rPr/>
        <w:t>Основания для досрочного прекращения исполнения муниципального задания приостановление действия лицензии аннулирование лиценз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108521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WW4"/>
                              </w:rPr>
                              <w:t>4. Порядок контроля за исполнением муниципального задания.</w:t>
                            </w:r>
                          </w:p>
                          <w:tbl>
                            <w:tblPr>
                              <w:tblW w:w="112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66"/>
                              <w:gridCol w:w="2880"/>
                              <w:gridCol w:w="420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Направления контрол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 , осуществляющий контроль за выполнение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меральная провер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соответствии с Приказом о проведении проверки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по делам образования города Челяб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ыездные проверк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соответствии с Приказом о проведении проверки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по делам образования города Челябинс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85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WW4"/>
                        </w:rPr>
                        <w:t>4. Порядок контроля за исполнением муниципального задания.</w:t>
                      </w:r>
                    </w:p>
                    <w:tbl>
                      <w:tblPr>
                        <w:tblW w:w="112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66"/>
                        <w:gridCol w:w="2880"/>
                        <w:gridCol w:w="420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20" w:hanging="0"/>
                              <w:rPr/>
                            </w:pPr>
                            <w:r>
                              <w:rPr/>
                              <w:t>Направления контрол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  <w:t>Периодичность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Орган , осуществляющий контроль за выполнением работы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меральная провер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>В соответствии с Приказом о проведении проверки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Управление по делам образования города Челябинска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ыездные проверк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/>
                              <w:t>В соответствии с Приказом о проведении проверки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Управление по делам образования города Челябинска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79005" cy="97917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5256" w:leader="underscor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 xml:space="preserve">5. Требования к отчетности об исполнении муниципального задания. </w:t>
                            </w:r>
                            <w:r>
                              <w:rPr>
                                <w:rStyle w:val="WW4"/>
                              </w:rPr>
                              <w:t>5.1. Форма отчета об исполнении муниципального задания.</w:t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1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30"/>
                              <w:gridCol w:w="3730"/>
                              <w:gridCol w:w="3758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, запланированный в муниципальном задании н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е результаты, достигнутые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и достигнутых результа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77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5256" w:leader="underscor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  <w:t xml:space="preserve">5. Требования к отчетности об исполнении муниципального задания. </w:t>
                      </w:r>
                      <w:r>
                        <w:rPr>
                          <w:rStyle w:val="WW4"/>
                        </w:rPr>
                        <w:t>5.1. Форма отчета об исполнении муниципального задания.</w:t>
                      </w:r>
                      <w:r>
                        <w:rPr/>
                        <w:tab/>
                      </w:r>
                    </w:p>
                    <w:tbl>
                      <w:tblPr>
                        <w:tblW w:w="112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30"/>
                        <w:gridCol w:w="3730"/>
                        <w:gridCol w:w="3758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Результат, запланированный в муниципальном задании на отчетный финансовый год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Фактические результаты, достигнутые в отчетном финансовом году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и достигнутых результатах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2" w:right="301" w:gutter="0" w:header="0" w:top="224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50100" cy="116713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WW4"/>
                              </w:rPr>
                              <w:t>5.2. Требования к отчетности об исполнении муниципального задания.</w:t>
                            </w:r>
                          </w:p>
                          <w:tbl>
                            <w:tblPr>
                              <w:tblW w:w="11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4"/>
                              <w:gridCol w:w="4584"/>
                              <w:gridCol w:w="361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Срок предоставления отчётов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Форма предоставления отчётности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Иные требования к отчё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квартально, в срок до 10 числа месяца, следующего за отчетным периодом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чет об исполнении муниципального задания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Муниципальное задание и отчеты о его исполнении размещаются учреждением на официальном сайте Российской Федерац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и на сайте учреждения в сети Интер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6. Иная информация, необходимая для выполнения (контроля за выполнением) муниципального зад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91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WW4"/>
                        </w:rPr>
                        <w:t>5.2. Требования к отчетности об исполнении муниципального задания.</w:t>
                      </w:r>
                    </w:p>
                    <w:tbl>
                      <w:tblPr>
                        <w:tblW w:w="11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4"/>
                        <w:gridCol w:w="4584"/>
                        <w:gridCol w:w="361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Срок предоставления отчётов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Форма предоставления отчётности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Иные требования к отчётности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ежеквартально, в срок до 10 числа месяца, следующего за отчетным периодом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чет об исполнении муниципального задания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/>
                              <w:t xml:space="preserve">Муниципальное задание и отчеты о его исполнении размещаются учреждением на официальном сайте Российской Федерации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hyperlink r:id="rId1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) </w:t>
                            </w:r>
                            <w:r>
                              <w:rPr/>
                              <w:t>и на сайте учреждения в сети Интернет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6. Иная информация, необходимая для выполнения (контроля за выполнением) муниципального зад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-3175</wp:posOffset>
                </wp:positionH>
                <wp:positionV relativeFrom="paragraph">
                  <wp:posOffset>-112395</wp:posOffset>
                </wp:positionV>
                <wp:extent cx="1724025" cy="48133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379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/>
                              <w:t>Муниципальное задание получил Заведующий МБДОУ №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7.9pt;mso-wrap-distance-left:0pt;mso-wrap-distance-right:0pt;mso-wrap-distance-top:0pt;mso-wrap-distance-bottom:0pt;margin-top:-8.85pt;mso-position-vertical-relative:text;margin-left:-0.25pt;mso-position-horizontal-relative:margin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lineRule="exact" w:line="379"/>
                        <w:ind w:left="100" w:right="100" w:hanging="0"/>
                        <w:jc w:val="both"/>
                        <w:rPr/>
                      </w:pPr>
                      <w:r>
                        <w:rPr/>
                        <w:t>Муниципальное задание получил Заведующий МБДОУ №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6010275</wp:posOffset>
                </wp:positionH>
                <wp:positionV relativeFrom="paragraph">
                  <wp:posOffset>172085</wp:posOffset>
                </wp:positionV>
                <wp:extent cx="1004570" cy="2806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21"/>
                              <w:ind w:left="100" w:right="220" w:hanging="0"/>
                              <w:jc w:val="right"/>
                              <w:rPr/>
                            </w:pPr>
                            <w:r>
                              <w:rPr/>
                              <w:t>Ерохина Светлана Никола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2.1pt;mso-wrap-distance-left:0pt;mso-wrap-distance-right:0pt;mso-wrap-distance-top:0pt;mso-wrap-distance-bottom:0pt;margin-top:13.55pt;mso-position-vertical-relative:text;margin-left:473.25pt;mso-position-horizontal-relative:margin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lineRule="exact" w:line="221"/>
                        <w:ind w:left="100" w:right="220" w:hanging="0"/>
                        <w:jc w:val="right"/>
                        <w:rPr/>
                      </w:pPr>
                      <w:r>
                        <w:rPr/>
                        <w:t>Ерохина Светлана Никола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535045</wp:posOffset>
                </wp:positionH>
                <wp:positionV relativeFrom="paragraph">
                  <wp:posOffset>372745</wp:posOffset>
                </wp:positionV>
                <wp:extent cx="520065" cy="952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7.5pt;mso-wrap-distance-left:0pt;mso-wrap-distance-right:0pt;mso-wrap-distance-top:0pt;mso-wrap-distance-bottom:0pt;margin-top:29.35pt;mso-position-vertical-relative:text;margin-left:278.3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03" w:right="443" w:gutter="0" w:header="0" w:top="585" w:footer="0" w:bottom="5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rebuchetMS75pt">
    <w:name w:val="Подпись к картинке + Trebuchet MS;7;5 pt;Курсив"/>
    <w:basedOn w:val="Style15"/>
    <w:qFormat/>
    <w:rPr>
      <w:rFonts w:ascii="Trebuchet MS" w:hAnsi="Trebuchet MS" w:eastAsia="Trebuchet MS" w:cs="Trebuchet MS"/>
      <w:i/>
      <w:iCs/>
      <w:spacing w:val="0"/>
      <w:w w:val="100"/>
      <w:sz w:val="15"/>
      <w:szCs w:val="15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Основной текст1"/>
    <w:basedOn w:val="Style16"/>
    <w:qFormat/>
    <w:rPr>
      <w:u w:val="singl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Основной текст + 7;5 pt"/>
    <w:basedOn w:val="Style16"/>
    <w:qFormat/>
    <w:rPr>
      <w:spacing w:val="0"/>
      <w:sz w:val="15"/>
      <w:szCs w:val="15"/>
    </w:rPr>
  </w:style>
  <w:style w:type="character" w:styleId="WW">
    <w:name w:val="WW-Подпись к таблице"/>
    <w:basedOn w:val="Style17"/>
    <w:qFormat/>
    <w:rPr>
      <w:u w:val="single"/>
    </w:rPr>
  </w:style>
  <w:style w:type="character" w:styleId="WW1">
    <w:name w:val="WW-Подпись к таблице1"/>
    <w:basedOn w:val="Style17"/>
    <w:qFormat/>
    <w:rPr>
      <w:u w:val="single"/>
    </w:rPr>
  </w:style>
  <w:style w:type="character" w:styleId="21">
    <w:name w:val="Основной текст2"/>
    <w:basedOn w:val="Style16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75pt">
    <w:name w:val="WW-Основной текст + 7;5 pt"/>
    <w:basedOn w:val="Style16"/>
    <w:qFormat/>
    <w:rPr>
      <w:spacing w:val="0"/>
      <w:sz w:val="15"/>
      <w:szCs w:val="15"/>
    </w:rPr>
  </w:style>
  <w:style w:type="character" w:styleId="WW2">
    <w:name w:val="WW-Подпись к таблице2"/>
    <w:basedOn w:val="Style17"/>
    <w:qFormat/>
    <w:rPr>
      <w:u w:val="single"/>
    </w:rPr>
  </w:style>
  <w:style w:type="character" w:styleId="31">
    <w:name w:val="Основной текст3"/>
    <w:basedOn w:val="Style16"/>
    <w:qFormat/>
    <w:rPr>
      <w:u w:val="single"/>
    </w:rPr>
  </w:style>
  <w:style w:type="character" w:styleId="WW3">
    <w:name w:val="WW-Подпись к таблице3"/>
    <w:basedOn w:val="Style17"/>
    <w:qFormat/>
    <w:rPr>
      <w:u w:val="single"/>
    </w:rPr>
  </w:style>
  <w:style w:type="character" w:styleId="4">
    <w:name w:val="Основной текст4"/>
    <w:basedOn w:val="Style16"/>
    <w:qFormat/>
    <w:rPr>
      <w:u w:val="single"/>
    </w:rPr>
  </w:style>
  <w:style w:type="character" w:styleId="TrebuchetMS75pt1">
    <w:name w:val="Подпись к таблице + Trebuchet MS;7;5 pt;Курсив"/>
    <w:basedOn w:val="Style17"/>
    <w:qFormat/>
    <w:rPr>
      <w:rFonts w:ascii="Trebuchet MS" w:hAnsi="Trebuchet MS" w:eastAsia="Trebuchet MS" w:cs="Trebuchet MS"/>
      <w:i/>
      <w:iCs/>
      <w:spacing w:val="0"/>
      <w:w w:val="100"/>
      <w:sz w:val="15"/>
      <w:szCs w:val="15"/>
    </w:rPr>
  </w:style>
  <w:style w:type="character" w:styleId="5">
    <w:name w:val="Основной текст5"/>
    <w:basedOn w:val="Style16"/>
    <w:qFormat/>
    <w:rPr>
      <w:u w:val="single"/>
    </w:rPr>
  </w:style>
  <w:style w:type="character" w:styleId="WW4">
    <w:name w:val="WW-Подпись к таблице4"/>
    <w:basedOn w:val="Style17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hel-edu.ru/" TargetMode="External"/><Relationship Id="rId5" Type="http://schemas.openxmlformats.org/officeDocument/2006/relationships/hyperlink" Target="http://www.chel-edu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МБДОУ №34</dc:creator>
  <dc:description/>
  <dc:language>en-US</dc:language>
  <cp:lastModifiedBy>МБДОУ №34</cp:lastModifiedBy>
  <dcterms:modified xsi:type="dcterms:W3CDTF">2013-07-04T09:03:00Z</dcterms:modified>
  <cp:revision>1</cp:revision>
  <dc:subject/>
  <dc:title/>
</cp:coreProperties>
</file>