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45 Раздела </w:t>
      </w: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 xml:space="preserve">. ОРГАНИЗАЦИЯ ДЕЯТЕЛЬНОСТИ МБДОУ №34 </w:t>
      </w:r>
      <w:r>
        <w:rPr>
          <w:rFonts w:cs="Times New Roman" w:ascii="Times New Roman" w:hAnsi="Times New Roman"/>
          <w:sz w:val="28"/>
          <w:szCs w:val="28"/>
        </w:rPr>
        <w:t>изложить в следующей 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45. Режим работы МБДОУ № 34 определяется в соответствии с муниципальным заданием Учредителя и закрепляется соответствующим локальным актом МБДОУ № 3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функционирование групп в дневное время, в выходные и праздничные дни, групп кратковременного пребы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№34 функционирует с 06.30 до 18.30 при пятидневной рабочей недели (выходные дни: суббота, воскресенье, праздничные дн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устанавливает максимальный объём нагрузки для детей соответствующ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итарно</w:t>
      </w:r>
      <w:r>
        <w:rPr>
          <w:rFonts w:cs="Times New Roman" w:ascii="Times New Roman" w:hAnsi="Times New Roman"/>
          <w:color w:val="000000"/>
          <w:sz w:val="28"/>
          <w:szCs w:val="28"/>
        </w:rPr>
        <w:t>-эпидемиологическим требованиям к устройству, содержанию и организации режима работы в дошкольных организ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раннего возраста от 1,5 до 3 лет непосредственно образовательная деятельность должна составлять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Перерывы между периодами непрерывной образовательной деятельности - не менее 10 мину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дополнительному образованию для детей дошкольного возраста недопустимо проводить за счет времени, отведенного на прогулку и дневной сон. Занятия по дополнительному образованию проводя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для детей 4-го года жизни – не чаще 1 раза в неделю продолжительностью не более 15 мину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для детей 5-го года жизни - не чаще 2 раз в неделю продолжительностью не более 25 мину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для детей 6-го года жизни - не чаще 2 раз в неделю продолжительностью не более 25 мину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ля детей 7-го года жизни - не чаще 3 раз в неделю продолжительностью не более 3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реализуется основная образовательная программа «Детство» под редакцией Т. И. Бабаевой, А. Г. Гогоберидзе, З. А. Михайловой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ункт 63 Раздела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VI</w:t>
      </w:r>
      <w:r>
        <w:rPr>
          <w:rFonts w:cs="Times New Roman" w:ascii="Times New Roman" w:hAnsi="Times New Roman"/>
          <w:b/>
          <w:sz w:val="28"/>
        </w:rPr>
        <w:t>. ОРГАНИЗАЦИЯ ОБРАЗОВАТЕЛЬНОГО ПРОЦЕССА  МБДОУ № 3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 xml:space="preserve"> «63. Предметом  деятельности  МБДОУ №34 является воспитание, обучение и развитие, а также присмотр и уход, оздоровление детей от 2 месяцев до 2 лет (при наличии условий),  с 2-х до 7лет освоение основной общеобразовательной программ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3.  Пункт 92. Раздела </w:t>
      </w:r>
      <w:r>
        <w:rPr>
          <w:rFonts w:cs="Times New Roman" w:ascii="Times New Roman" w:hAnsi="Times New Roman"/>
          <w:b/>
          <w:sz w:val="28"/>
          <w:lang w:val="en-US"/>
        </w:rPr>
        <w:t>IX</w:t>
      </w:r>
      <w:r>
        <w:rPr>
          <w:rFonts w:cs="Times New Roman" w:ascii="Times New Roman" w:hAnsi="Times New Roman"/>
          <w:b/>
          <w:sz w:val="28"/>
        </w:rPr>
        <w:t>. ПРАВА И ОБЯЗАННОСТИ УЧАСТНИКОВ ОБРАЗОВАТЕЛЬНОГО ПРОЦЕССА МБДОУ № 34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2. К педагогической деятельности в МБДОУ №34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Подпункт 5) </w:t>
      </w:r>
      <w:r>
        <w:rPr>
          <w:rFonts w:cs="Times New Roman" w:ascii="Times New Roman" w:hAnsi="Times New Roman"/>
          <w:sz w:val="28"/>
        </w:rPr>
        <w:t xml:space="preserve">пункта 93. Раздела </w:t>
      </w:r>
      <w:r>
        <w:rPr>
          <w:rFonts w:cs="Times New Roman" w:ascii="Times New Roman" w:hAnsi="Times New Roman"/>
          <w:b/>
          <w:sz w:val="28"/>
          <w:lang w:val="en-US"/>
        </w:rPr>
        <w:t>IX</w:t>
      </w:r>
      <w:r>
        <w:rPr>
          <w:rFonts w:cs="Times New Roman" w:ascii="Times New Roman" w:hAnsi="Times New Roman"/>
          <w:b/>
          <w:sz w:val="28"/>
        </w:rPr>
        <w:t>. ПРАВА И ОБЯЗАННОСТИ УЧАСТНИКОВ ОБРАЗОВАТЕЛЬНОГО ПРОЦЕССА  МБДОУ№34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 редакции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3.5)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16:00Z</dcterms:created>
  <dc:creator>ирина</dc:creator>
  <dc:description/>
  <cp:keywords/>
  <dc:language>en-US</dc:language>
  <cp:lastModifiedBy>МБДОУ №34</cp:lastModifiedBy>
  <cp:lastPrinted>2013-04-12T12:02:00Z</cp:lastPrinted>
  <dcterms:modified xsi:type="dcterms:W3CDTF">2013-04-12T06:04:00Z</dcterms:modified>
  <cp:revision>8</cp:revision>
  <dc:subject/>
  <dc:title/>
</cp:coreProperties>
</file>